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Watershed Organizations: The Changing Politics and Management of Groundwater in Yavapai County</w:t>
      </w:r>
    </w:p>
    <w:p>
      <w:pPr>
        <w:pStyle w:val="TextBody"/>
        <w:rPr>
          <w:sz w:val="24"/>
          <w:szCs w:val="28"/>
        </w:rPr>
      </w:pPr>
      <w:r>
        <w:rPr>
          <w:sz w:val="24"/>
          <w:szCs w:val="28"/>
        </w:rPr>
      </w:r>
    </w:p>
    <w:p>
      <w:pPr>
        <w:pStyle w:val="Normal"/>
        <w:spacing w:lineRule="auto" w:line="360"/>
        <w:ind w:left="1440" w:firstLine="720"/>
        <w:rPr/>
      </w:pPr>
      <w:r>
        <w:rPr>
          <w:i/>
        </w:rPr>
        <w:t>Life is animated water.</w:t>
      </w:r>
      <w:r>
        <w:rPr/>
        <w:t xml:space="preserve"> </w:t>
      </w:r>
    </w:p>
    <w:p>
      <w:pPr>
        <w:pStyle w:val="Normal"/>
        <w:numPr>
          <w:ilvl w:val="0"/>
          <w:numId w:val="3"/>
        </w:numPr>
        <w:spacing w:lineRule="auto" w:line="360"/>
        <w:rPr/>
      </w:pPr>
      <w:r>
        <w:rPr/>
        <w:t xml:space="preserve">Vladimir Vernadsky, in David Suzuki, </w:t>
      </w:r>
      <w:r>
        <w:rPr>
          <w:i/>
        </w:rPr>
        <w:t xml:space="preserve">The Sacred    </w:t>
      </w:r>
    </w:p>
    <w:p>
      <w:pPr>
        <w:pStyle w:val="Normal"/>
        <w:spacing w:lineRule="auto" w:line="360"/>
        <w:rPr>
          <w:i/>
          <w:i/>
        </w:rPr>
      </w:pPr>
      <w:r>
        <w:rPr>
          <w:i/>
        </w:rPr>
        <w:t xml:space="preserve"> </w:t>
      </w:r>
      <w:r>
        <w:rPr>
          <w:i/>
        </w:rPr>
        <w:tab/>
        <w:tab/>
        <w:tab/>
        <w:tab/>
        <w:t xml:space="preserve">      Balance</w:t>
      </w:r>
    </w:p>
    <w:p>
      <w:pPr>
        <w:pStyle w:val="TextBody"/>
        <w:jc w:val="left"/>
        <w:rPr>
          <w:i/>
          <w:i/>
          <w:sz w:val="24"/>
        </w:rPr>
      </w:pPr>
      <w:r>
        <w:rPr>
          <w:i/>
          <w:sz w:val="24"/>
        </w:rPr>
      </w:r>
    </w:p>
    <w:p>
      <w:pPr>
        <w:pStyle w:val="Normal"/>
        <w:spacing w:lineRule="auto" w:line="480"/>
        <w:rPr>
          <w:b/>
          <w:b/>
          <w:u w:val="single"/>
        </w:rPr>
      </w:pPr>
      <w:r>
        <w:rPr>
          <w:b/>
          <w:u w:val="single"/>
        </w:rPr>
        <w:t>Introduction</w:t>
      </w:r>
    </w:p>
    <w:p>
      <w:pPr>
        <w:pStyle w:val="Normal"/>
        <w:spacing w:lineRule="auto" w:line="480"/>
        <w:ind w:firstLine="720"/>
        <w:rPr/>
      </w:pPr>
      <w:r>
        <w:rPr/>
        <w:t>A growing number of watershed organizations are forming across the country in the interest of affecting watershed management and policy.  They are composed of relevant and integrated groups of stakeholders such as private property owners, industry scientists, environmental groups and government agencies of various levels.  In many cases, organizational efforts take on a collaborative form.  In Massachusetts for example, government agencies not only serve as members of these organizations, but initiate the formation and/or contribute funding to the organization (Michaels, 2001).</w:t>
      </w:r>
      <w:r>
        <w:rPr>
          <w:b/>
        </w:rPr>
        <w:t xml:space="preserve">  </w:t>
      </w:r>
      <w:r>
        <w:rPr/>
        <w:t xml:space="preserve">In other instances, watershed organizations form to prevent unattractive government action on local watersheds.  </w:t>
      </w:r>
    </w:p>
    <w:p>
      <w:pPr>
        <w:pStyle w:val="Normal"/>
        <w:spacing w:lineRule="auto" w:line="480"/>
        <w:ind w:firstLine="720"/>
        <w:rPr/>
      </w:pPr>
      <w:r>
        <w:rPr/>
        <w:t xml:space="preserve">Yavapai County and its sub-regions of Central Yavapai County and the Verde Valley are in a unique era of emerging watershed organizations.  The county thus offers the opportunity to study and observe the integration of watershed related stakeholders and organizations, their methods towards achieving their goals and the changing forms of water and natural resource management at state, local and county level.  </w:t>
      </w:r>
    </w:p>
    <w:p>
      <w:pPr>
        <w:pStyle w:val="Normal"/>
        <w:spacing w:lineRule="auto" w:line="480"/>
        <w:ind w:firstLine="720"/>
        <w:rPr/>
      </w:pPr>
      <w:r>
        <w:rPr/>
        <w:t xml:space="preserve">In the pursuit of this knowledge, this paper is divided into several sections that attempt to answer or establish a base for further research on the above mentioned questions.  The first gives a physical, social, political and historical overview of Yavapai County.  The second is an account of conflict and competition between various factions of the county that eventually lead to the creation of the Yavapai County Water Advisory Committee (WAC), a vehicle for participatory water management that attempts to involve relevant stakeholders, many of which are discussed as part of the final collation of survey responses.  The third section describes a Purchase of Development program (PDR), which involves multiple stakeholders working together in a collaborative (Pellow, 1999) manner.  Finally, the last section summarizes the responses from watershed organizations surveyed over 2003.  </w:t>
      </w:r>
    </w:p>
    <w:p>
      <w:pPr>
        <w:pStyle w:val="Normal"/>
        <w:spacing w:lineRule="auto" w:line="480"/>
        <w:rPr/>
      </w:pPr>
      <w:r>
        <w:rPr/>
      </w:r>
    </w:p>
    <w:p>
      <w:pPr>
        <w:pStyle w:val="Normal"/>
        <w:spacing w:lineRule="auto" w:line="480"/>
        <w:rPr>
          <w:b/>
          <w:b/>
          <w:u w:val="single"/>
        </w:rPr>
      </w:pPr>
      <w:r>
        <w:rPr>
          <w:b/>
          <w:u w:val="single"/>
        </w:rPr>
        <w:t>Yavapai County: An Overview</w:t>
      </w:r>
    </w:p>
    <w:p>
      <w:pPr>
        <w:pStyle w:val="Normal"/>
        <w:spacing w:lineRule="auto" w:line="480"/>
        <w:ind w:firstLine="720"/>
        <w:rPr/>
      </w:pPr>
      <w:r>
        <w:rPr/>
        <w:t>To understand why an organization exists, its motivations, why it makes the decisions it does, or pursues certain actions, it is useful to understand the political, social and environmental context in which the organization exists.  This can be defined as the ecology of the organization (Gaus, 2000).</w:t>
      </w:r>
    </w:p>
    <w:p>
      <w:pPr>
        <w:pStyle w:val="Normal"/>
        <w:spacing w:lineRule="auto" w:line="480"/>
        <w:ind w:firstLine="720"/>
        <w:rPr/>
      </w:pPr>
      <w:r>
        <w:rPr/>
        <w:t>Yavapai County is located in north central Arizona. The county's southern boundary is approximately 70 miles north of downtown Phoenix and extends northward to around 60 miles south of the Grand Canyon.  Yavapai County encompasses over 8,000 square miles of various topographies ranging from 1,700 ft. desert environments to 7,900 ft. mountain peaks forested by ponderosa pines.  Grassland mesas, at 4,000 to 5,000 ft., are a prominent and important landscape throughout much of the county.</w:t>
      </w:r>
    </w:p>
    <w:p>
      <w:pPr>
        <w:pStyle w:val="Normal"/>
        <w:spacing w:lineRule="auto" w:line="480"/>
        <w:ind w:firstLine="720"/>
        <w:rPr/>
      </w:pPr>
      <w:r>
        <w:rPr/>
        <w:t xml:space="preserve"> </w:t>
      </w:r>
      <w:r>
        <w:rPr/>
        <w:t xml:space="preserve">The landscape composing Yavapai County consists of a hodgepodge of federal, state and private land.  The result is an intergovernmental environment in the extreme sense.  Most of Yavapai County’s 8,123 square miles is owned and managed by federal and state agencies. In exact terms, only 26% of Yavapai County is privately owned property.  The United States Forest Service maintains 38% of the land, the Bureau of Land Management controls 10.5% and the Arizona State Trust Lands manage 25% according to the Yavapai County General Plan (YCGP, 2003).  </w:t>
      </w:r>
    </w:p>
    <w:p>
      <w:pPr>
        <w:pStyle w:val="Normal"/>
        <w:spacing w:lineRule="auto" w:line="480"/>
        <w:ind w:firstLine="720"/>
        <w:rPr/>
      </w:pPr>
      <w:r>
        <w:rPr/>
        <w:t xml:space="preserve">In 1910, Yavapai County’s population was only 16,000 people.  It climbed quickly to over 24,000 by 1920, but remained somewhat constant over the next four decades. It was the 1970 population of nearly 37,000, however, that reflected the beginning of new, rapid migrations that continued through the last century (YCGP, 2003).  The 2000 U.S. Census counted over 167,500 residents in Yavapai County.  </w:t>
      </w:r>
    </w:p>
    <w:p>
      <w:pPr>
        <w:pStyle w:val="Normal"/>
        <w:spacing w:lineRule="auto" w:line="480"/>
        <w:ind w:firstLine="720"/>
        <w:rPr/>
      </w:pPr>
      <w:r>
        <w:rPr/>
        <w:t xml:space="preserve">During the past decade, two sub-regions have experienced the greatest population growth and development in Yavapai County.  They are the Central Yavapai Region and the Verde Valley area.  According to the 2000 U.S. Census data, the Verde Valley houses a population of over 52,800 persons. This includes the five cities and towns of Camp Verde, Clarkdale, Cottonwood, Jerome and Sedona, four unincorporated areas consisting of Big Park, Cornville, Verde Villages, and Lake Montezuma and the Yavapai-Apache Reservation. In total, the Verde Valley’s 2000 Census equates to around 32% of the County population. </w:t>
      </w:r>
    </w:p>
    <w:p>
      <w:pPr>
        <w:pStyle w:val="Normal"/>
        <w:spacing w:lineRule="auto" w:line="480"/>
        <w:ind w:firstLine="720"/>
        <w:rPr/>
      </w:pPr>
      <w:r>
        <w:rPr/>
        <w:t>The Central Yavapai Region contains 83,500 persons. This is 50%, of all Yavapai County’s residents and is therefore the most densely populated area.  The Central Yavapai Region includes three cities and towns: Prescott; Prescott Valley and Chino Valley; the six unincorporated communities of Paulden; Williamson Valley; Dewey-Humboldt; Mayer; Spring Valley; Cordes Lakes and also part of the Yavapai-Prescott Reservation.</w:t>
      </w:r>
    </w:p>
    <w:p>
      <w:pPr>
        <w:pStyle w:val="Normal"/>
        <w:spacing w:lineRule="auto" w:line="480"/>
        <w:ind w:firstLine="720"/>
        <w:rPr/>
      </w:pPr>
      <w:r>
        <w:rPr/>
        <w:t xml:space="preserve">For the purposes of this paper, the preceding list of facts was not simply to give a historic and geographic overview of Yavapai County.  Its primary purpose is to explain the environment in which the various watershed organizations operate, or in other words, the ecology they are part of.   The social and demographic structure of the county is primarily rural in character.  Yavapai County shares similar cultural values as other rural areas of the West, – conservatism and an emphasis on independence and lack of government interference (Bartlett, 1993).  Furthermore, “The County’s rich natural resources, unrivalled recreational and outdoor opportunities, scenic vistas, clean air, forests, grasslands, healthy rivers and biodiversified riparian areas will be preserved through implementation of the Yavapai County General Plan goals …  Planned, managed growth will be the key to maintaining compatibility between rural areas and more compact, clustered development, while preserving open space and avoiding sprawl. Aggressive water resource management, conservation and avoidance of groundwater contamination will preserve both supply and quality” (YCGP, 2003).  From the above passage, it is evident that Yavapai County residents value the rural environment and natural landscapes that characterize their communities, with an emphasis on riparian areas and water concerns.  The significance here is that the character of the land is of primary importance to local citizens.  It defines their community identity, or their “sense of place” (Clark and Steinberg, 1999). This rural characteristic must be retained in the minds of the community since it is integral to what defines the community’s identity.  </w:t>
      </w:r>
    </w:p>
    <w:p>
      <w:pPr>
        <w:pStyle w:val="Normal"/>
        <w:spacing w:lineRule="auto" w:line="480"/>
        <w:rPr/>
      </w:pPr>
      <w:r>
        <w:rPr/>
      </w:r>
    </w:p>
    <w:p>
      <w:pPr>
        <w:pStyle w:val="Normal"/>
        <w:spacing w:lineRule="auto" w:line="480"/>
        <w:rPr>
          <w:b/>
          <w:b/>
          <w:u w:val="single"/>
        </w:rPr>
      </w:pPr>
      <w:r>
        <w:rPr>
          <w:b/>
          <w:u w:val="single"/>
        </w:rPr>
        <w:t>The Yavapai County Water War</w:t>
      </w:r>
    </w:p>
    <w:p>
      <w:pPr>
        <w:pStyle w:val="Normal"/>
        <w:spacing w:lineRule="auto" w:line="480"/>
        <w:ind w:firstLine="720"/>
        <w:rPr/>
      </w:pPr>
      <w:r>
        <w:rPr/>
        <w:t xml:space="preserve">This general set of goals however, does not guarantee that the citizens and government entities within the county will get along smoothly, agree or cooperate with each other.  The confluence of the goals and values previously mentioned with the realities of the physical conditions, growing population, and intergovernmental arrangements – the ecology - set in motion a volatile chain of events.  However, the outcome, as will be explained, set the stage for participatory (Paehlke and Torgenson, 1990), (Fischer, 2000) water management. </w:t>
      </w:r>
    </w:p>
    <w:p>
      <w:pPr>
        <w:pStyle w:val="Normal"/>
        <w:spacing w:lineRule="auto" w:line="480"/>
        <w:ind w:firstLine="720"/>
        <w:rPr/>
      </w:pPr>
      <w:r>
        <w:rPr/>
        <w:t xml:space="preserve">As stated, Yavapai County, like much of the West, has experienced a recent explosion in population.  Keeping in line with the theme of the ecology - the interrelation of various factors and entities - the booming population put pressure on the natural resources of the county.  Due to the aridity of the region, the greatest burden is on water resources in the most densely populated areas of the county.        </w:t>
      </w:r>
    </w:p>
    <w:p>
      <w:pPr>
        <w:pStyle w:val="Normal"/>
        <w:spacing w:lineRule="auto" w:line="480"/>
        <w:rPr/>
      </w:pPr>
      <w:r>
        <w:rPr/>
        <w:tab/>
        <w:t xml:space="preserve">In light of the water issues faced by many Arizona communities, the state legislature has passed a series of laws and regulations.  As a community facing more severe problems then many others in Arizona, Yavapai County is significantly affected by state law, in specific, the Arizona Groundwater Management Act of 1980.  The primary component of the legislation, in relation to Yavapai County, is the designation of four Active Management Areas (AMA) throughout the state.  The Active Management Areas are designated as the Tucson AMA, the Phoenix AMA, the Pinal AMA and the area this paper is most concerned with, the Prescott Active Management Area which includes the Little Chino and upper Agua Fria sub-basins (ARS 45-411). </w:t>
      </w:r>
    </w:p>
    <w:p>
      <w:pPr>
        <w:pStyle w:val="Normal"/>
        <w:spacing w:lineRule="auto" w:line="480"/>
        <w:ind w:firstLine="720"/>
        <w:rPr/>
      </w:pPr>
      <w:r>
        <w:rPr/>
        <w:t xml:space="preserve">Aside from the Pinal Active Management Area, the remaining AMA have exceeded “safe-yield.” Safe-yield is essentially a long-term balance between the annual amount of groundwater withdrawn and the amount of natural and artificial recharge </w:t>
      </w:r>
      <w:r>
        <w:rPr>
          <w:sz w:val="22"/>
          <w:szCs w:val="22"/>
        </w:rPr>
        <w:t>(ARS 45-561)</w:t>
      </w:r>
      <w:r>
        <w:rPr/>
        <w:t xml:space="preserve">.  As of 1996, the Arizona Department of Water Resources had established that the Prescott AMA was mining (also called overdraft) over 14,000 acre-feet of water above the recharge rate and that it would soon be declared out of safe-yield (Ayers, 2003).  That means that, according to the law, for the cities and towns within the Prescott AMA to continue to grow (an issue of contention within itself), alternate water supplies would need to be found and developed.  </w:t>
      </w:r>
    </w:p>
    <w:p>
      <w:pPr>
        <w:pStyle w:val="Normal"/>
        <w:spacing w:lineRule="auto" w:line="480"/>
        <w:ind w:firstLine="720"/>
        <w:rPr/>
      </w:pPr>
      <w:r>
        <w:rPr/>
        <w:t xml:space="preserve">However, unlike the other AMA, Prescott does not have access to water sources outside of its watersheds.  More specifically, the Prescott AMA does not have access to Colorado River water via the Central Arizona Project.  The reason behind this is that Prescott’s CAP allotment was sold to the City of Scottsdale.  The general assumption and justification for selling was that the likelihood of a canal ever being built to the Prescott area was slim.  Due to the fact that the Prescott AMA was paying CAP canal maintenance costs but not utilizing any Colorado River water the decision was made to sell the water rights and use the money to search for and develop alternative water sources (Ayers, 2003).         </w:t>
      </w:r>
    </w:p>
    <w:p>
      <w:pPr>
        <w:pStyle w:val="Normal"/>
        <w:spacing w:lineRule="auto" w:line="480"/>
        <w:ind w:firstLine="720"/>
        <w:rPr/>
      </w:pPr>
      <w:r>
        <w:rPr/>
        <w:t>The ecology is still more complex as another piece of state legislation exists.  The Groundwater Transportation Act of 1991 is the most recent to affect Yavapai County.  This act prevents the transportation of groundwater from one basin to another anywhere within the state.  However, an important exemption to the act exists.  It is that the Prescott AMA has legislative approval to transport groundwater from the Big Chino sub-basin, which is located within the Verde River Basin (ARS 45-555).  The exception was given in recognition that Prescott would never be able to use its former allocation of CAP water (Ayers, 2003).  This exemption would appear to be a good thing for the future of the Prescott AMA, but counter intuitively, it would be the prelude to what is now known as the Yavapai County Water War of 1998.</w:t>
      </w:r>
    </w:p>
    <w:p>
      <w:pPr>
        <w:pStyle w:val="Normal"/>
        <w:spacing w:lineRule="auto" w:line="480"/>
        <w:ind w:firstLine="720"/>
        <w:rPr/>
      </w:pPr>
      <w:r>
        <w:rPr/>
        <w:t xml:space="preserve">Wars are traditionally fought along political boundaries rather than AMA, aquifer or watershed boundaries unless by coincidence.  That fact kept in mind, the past events are best described by using the prior. The battle, therefore, is between the greater Prescott area, located within the Central Yavapai Region and the Verde Valley.  The Verde Valley is separated from Prescott by the Black Hills and Mingus Mountain and is home to the Verde River.  The cities of Clarkdale, Cottonwood, Camp Verde, Jerome, Sedona and The Village of Oak Creek, reside along or within reasonable distance from the river.  The river is thus a defining characteristic of Verde Valley communities’ sense of place even taking on a “quasi-religious” significance (Leach, Pelkey and Sabatier, 2002).  </w:t>
      </w:r>
    </w:p>
    <w:p>
      <w:pPr>
        <w:pStyle w:val="Normal"/>
        <w:spacing w:lineRule="auto" w:line="480"/>
        <w:ind w:firstLine="720"/>
        <w:rPr/>
      </w:pPr>
      <w:r>
        <w:rPr/>
        <w:t xml:space="preserve">As a result of the increasing demand for water resources and the passing of the above legislation, the two most populated and politically powerful areas in the county were put at odds.  Prescott, whose water resources are governed by the rules of the Prescott AMA, would look to the Big Chino sub-basin, part of Verde Valley, to fulfill its water need.  As a result of state legislation, the cities, towns, tribes and private water companies within the Prescott AMA have legislative authority to transport up to 14,000 acre-feet per year of groundwater from there.  However, Prescott’s pursuit of water from the Big Chino sub-basin would initiate a political conflict with residents of the Verde Valley.  This situation set the Prescott area communities, who need the county’s water resources for urban use, against the Verde Valley communities who value the water for urban use, but also for less quantifiable reasons such as for recreation and to define their sense of place. </w:t>
      </w:r>
    </w:p>
    <w:p>
      <w:pPr>
        <w:pStyle w:val="Normal"/>
        <w:spacing w:lineRule="auto" w:line="480"/>
        <w:ind w:firstLine="720"/>
        <w:rPr/>
      </w:pPr>
      <w:r>
        <w:rPr/>
        <w:t xml:space="preserve">During the first days of 1998 Senate Bill 1270 and House Bill 2649 were slipped into the state legislature by Senator Carol Springer and Representative Sue Lynch, both legislators from Prescott.  The bills would have allowed for the formation of a water district, the taxing authority to build the infrastructure, and the execution of the right to transport the allocated Big Chino groundwater to Prescott.  It would furthermore delay declaration of the Prescott AMA being out of safe-yield until 2000.  Both were submitted without input from anyone in the Verde Valley (Ayers, 2003).  Instead of a cooperative or collaborative approach to resolving county water issues, the Prescott representatives took on an adversarial approach as they tried to assume power over the outcome.   Verde Valley residents and representatives, however, were aware of Prescott’s interest in Big Chino groundwater well before the submission of the bills.  </w:t>
      </w:r>
    </w:p>
    <w:p>
      <w:pPr>
        <w:pStyle w:val="Normal"/>
        <w:spacing w:lineRule="auto" w:line="480"/>
        <w:ind w:firstLine="720"/>
        <w:rPr/>
      </w:pPr>
      <w:r>
        <w:rPr/>
        <w:t xml:space="preserve">The main issue of concern is that pumping groundwater from the Big Chino would lower the flow of the Verde River and thus have an adverse effect on Verde Valley communities.  Obviously it would reduce available water for communities overlying the Big Chino sub-basin which could strain future development.  Additionally, lowered flow of the Verde River could cause environmental and economic harm.  Furthermore, the Verde River is an integral part of Verde residents’ sense of place, and of quasi-religious significance, in that they attach identity and values to the river.  In light of these issues, and angered by the fact that the bills were drafted and introduced without any notification or input from the concerned areas, Yavapai County District 3 Supervisor Chip Davis and other leaders took preventative measures.  A diverse group consisting of ranchers, politicians, college students and environmentalists descended on the capitol in Phoenix to protest the bill (Ayers, 2003). Their main concern and opposition was based on the assumption that pumping the Big Chino would have an adverse effect on the Verde River’s flow.  </w:t>
      </w:r>
    </w:p>
    <w:p>
      <w:pPr>
        <w:pStyle w:val="Normal"/>
        <w:spacing w:lineRule="auto" w:line="480"/>
        <w:ind w:firstLine="720"/>
        <w:rPr/>
      </w:pPr>
      <w:r>
        <w:rPr/>
        <w:t xml:space="preserve">The war was fought for the remainder of the year with personal attacks, letter writing and media campaigns as the weapons of choice for both sides of the county.  It ended in a compromise agreed upon during a meeting at the Jerome Grand Hotel (as close to neutral territory if any, as Jerome is located on the side of the dividing mountain range). In the end it was acknowledged that a need for further study concerning the relationship between the Big Chino sub-basin and the Verde River flow was needed.  Importantly, the conclusion was reached stating that the county Board of Supervisors would assume a leadership role and facilitate further discussions.  </w:t>
      </w:r>
    </w:p>
    <w:p>
      <w:pPr>
        <w:pStyle w:val="Normal"/>
        <w:spacing w:lineRule="auto" w:line="480"/>
        <w:ind w:firstLine="720"/>
        <w:rPr/>
      </w:pPr>
      <w:r>
        <w:rPr/>
        <w:t>Resulting from the agreement, Prescott dropped efforts to delay the out of safe-yield declaration of the AMA, established an 8,000 acre-feet per year limit on groundwater use, and revised their effluent management policy to require that any new hookups to city water must also hook up to city sewer to reuse treated water.  Growth, in other words, was constrained to available water.  The Prescott AMA was declared out of safe yield on January 14</w:t>
      </w:r>
      <w:r>
        <w:rPr>
          <w:vertAlign w:val="superscript"/>
        </w:rPr>
        <w:t>th</w:t>
      </w:r>
      <w:r>
        <w:rPr/>
        <w:t xml:space="preserve">, 1999.  Twelve days later, the Board of Supervisors established the Yavapai County Water Advisory Committee. Its mission was to report recommendations and findings to the board and facilitate discussions between communities (Ayers, 2003).  </w:t>
      </w:r>
    </w:p>
    <w:p>
      <w:pPr>
        <w:pStyle w:val="Normal"/>
        <w:spacing w:lineRule="auto" w:line="480"/>
        <w:ind w:firstLine="720"/>
        <w:rPr/>
      </w:pPr>
      <w:r>
        <w:rPr/>
        <w:t>The creation of the Water Advisory Committee (WAC) was a result of a crisis in intergovernmental relations and a product of the county administrative and political ecology.  The WAC is essentially a county policy created to solve the problem of water scarcity by bringing together stakeholders and government officials.  It consists of government representatives from the relevant communities and tribes involved, a representative from each of the county supervisor districts and an Arizona Department of Water Resources representative.  The committee acts as an information conduit between the board and the various water stakeholders.  It arrives at decisions by consensus rather than majority vote. They are assisted by a technical advisory committee composed of experts in the fields of hydrology, geology, engineering and water policy, and receive public input at monthly meetings.  In this sense, the WAC is a participatory form of policy formation and decision making (Paehlke and Torgenson, 1990), (Fischer, 2000).  The WAC, however, is still a step away from collaboration (Yaffee and Wondolleck, 2000), (Bentrup, 1999)</w:t>
      </w:r>
      <w:r>
        <w:rPr>
          <w:b/>
        </w:rPr>
        <w:t xml:space="preserve"> </w:t>
      </w:r>
      <w:r>
        <w:rPr/>
        <w:t xml:space="preserve">as the type of policy development and decision making promoted as the optimal level of environment management. </w:t>
      </w:r>
    </w:p>
    <w:p>
      <w:pPr>
        <w:pStyle w:val="Normal"/>
        <w:spacing w:lineRule="auto" w:line="480"/>
        <w:rPr/>
      </w:pPr>
      <w:r>
        <w:rPr/>
      </w:r>
    </w:p>
    <w:p>
      <w:pPr>
        <w:pStyle w:val="Normal"/>
        <w:spacing w:lineRule="auto" w:line="480"/>
        <w:rPr>
          <w:b/>
          <w:b/>
          <w:u w:val="single"/>
        </w:rPr>
      </w:pPr>
      <w:r>
        <w:rPr>
          <w:b/>
          <w:u w:val="single"/>
        </w:rPr>
        <w:t>Purchase of Development Rights</w:t>
      </w:r>
    </w:p>
    <w:p>
      <w:pPr>
        <w:pStyle w:val="Normal"/>
        <w:spacing w:lineRule="auto" w:line="480"/>
        <w:ind w:firstLine="720"/>
        <w:rPr/>
      </w:pPr>
      <w:r>
        <w:rPr/>
        <w:t xml:space="preserve">Presently, the City of Prescott and surrounding communities within the Prescott AMA still face an out of safe-yield declaration.  The Yavapai County Board of Supervisors still maintains a leadership role in relation to water issues facing the county.  It is in the interest fulfilling this role and securing adequate water supplies that the county is pursuing a Purchase of Development Rights program (PDR) as a tool to accomplish this.  </w:t>
      </w:r>
    </w:p>
    <w:p>
      <w:pPr>
        <w:pStyle w:val="Normal"/>
        <w:spacing w:lineRule="auto" w:line="480"/>
        <w:ind w:firstLine="720"/>
        <w:rPr/>
      </w:pPr>
      <w:r>
        <w:rPr/>
        <w:t xml:space="preserve">A PDR is a market-based tool used throughout the west to preserve key farms, ranchlands and their watersheds while balancing an acceptable level of development.  Similar to a conservation easement, a PDR is essentially the purchase of a property’s development rights for the purpose of restricting or limiting development within a given tract of land.  A PDR allows a public agency, such as the county, or otherwise qualified organization, such as the Central Arizona Land Trust or The Trust for Public Land, to hold or permanently retire the development rights on a specific piece of property.  Meanwhile, the original owners, ranchers in this case, can afford to continue the traditions that are integral to the rural lifestyle Yavapai County residents value so highly (YCGP, 2003).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For Yavapai County, the main goal of a PDR would be to secure water resources by restricting development on certain areas.  Other advantages of a PDR program include  </w:t>
      </w:r>
    </w:p>
    <w:p>
      <w:pPr>
        <w:pStyle w:val="Normal"/>
        <w:autoSpaceDE w:val="false"/>
        <w:spacing w:lineRule="auto" w:line="480"/>
        <w:rPr/>
      </w:pPr>
      <w:r>
        <w:rPr/>
        <w:t xml:space="preserve">keeping farmers and ranchers on the land which provides essential stewardship while retaining the tax base.  Open space is preserved which compliments the community’s sense of place, and its water supply.  Property transfer to younger generations is enabled by lowered tax rates, preserving rural economic traditions.  Communities also save money in the long run – the initial outlay can be considered an investment by maintaining low cost of community services to those lands (compared to residential development) and increasing property values. The controversy of regulation is avoided.  Land conservation can be executed at a lower price.  And importantly, a PDR creates a voluntary, incentive-based program that involves various stakeholders, eminent domain issues need not arise.  This last fact is very significant when trying to avoid political conflict such as the previously explained water war.  A PDR falls in line with the political views of the county and the goals of the county plan in that it supports a lack of government interference.  </w:t>
      </w:r>
    </w:p>
    <w:p>
      <w:pPr>
        <w:pStyle w:val="Normal"/>
        <w:spacing w:lineRule="auto" w:line="480"/>
        <w:ind w:firstLine="720"/>
        <w:rPr/>
      </w:pPr>
      <w:r>
        <w:rPr/>
        <w:t>At this stage, the funding, partnerships and timing for the plan are being determined.  The first goal of the county is to raise local funds through voter authorized bonds, sales/use taxes, license fees, “roundup” programs where a combination of willing government entities, special service districts, corporations, utilities and other organizations that bill a large number of customers on a regular basis ask their customers to “round up” their bills to the next highest dollar amount and earmark that money for the PDR, and/or partnerships with other governmental units to increase funding.  Additionally, another method called “Leveraging of Funds,” where one entity, such as the county, offers a “challenge grant” to encourage or “leverage” matching funds from another entity, such as federal or state agencies or private foundations could be used.</w:t>
      </w:r>
    </w:p>
    <w:p>
      <w:pPr>
        <w:pStyle w:val="Normal"/>
        <w:spacing w:lineRule="auto" w:line="480"/>
        <w:ind w:firstLine="720"/>
        <w:rPr/>
      </w:pPr>
      <w:r>
        <w:rPr/>
        <w:t>Potential partnerships with state governmental entities consist of the Arizona Game &amp; Fish Department, State Land Department, Arizona Department of Water Resources, Arizona Department of Environmental Quality, and Prescott Active Management Communities.  State funding sources could include the Arizona Agricultural Protection Act, the Arizona Heritage Fund, and the Arizona Preserve Initiative and Growing Smarter Grant.</w:t>
      </w:r>
    </w:p>
    <w:p>
      <w:pPr>
        <w:pStyle w:val="Normal"/>
        <w:spacing w:lineRule="auto" w:line="480"/>
        <w:ind w:firstLine="720"/>
        <w:rPr/>
      </w:pPr>
      <w:r>
        <w:rPr/>
        <w:t>Federal funding sources include programs such as the 2002 Farm Bill.  A provision of the act provides $25,126,797 in conservation funding for Arizona.  The Farm and Ranchland Protection Program, Grassland Reserve Program, National Natural Resources Conservation Foundation, Wetlands Reserve Program, Forest Legacy Program, North American Wetland Conservation Act, Land and Water Conservation Fund and Environmental Quality Incentives Program among many others exist as potential sources of financial assistance along with partnerships with federal agencies such as the Bureau of Land Management and the US Forest Service.</w:t>
      </w:r>
    </w:p>
    <w:p>
      <w:pPr>
        <w:pStyle w:val="Normal"/>
        <w:spacing w:lineRule="auto" w:line="480"/>
        <w:ind w:firstLine="720"/>
        <w:rPr/>
      </w:pPr>
      <w:r>
        <w:rPr/>
        <w:t xml:space="preserve">Finally, assistance may also come from private, tribal and non-governmental organization partnerships with entities such as the Salt River Project, the Yavapai Prescott Tribe, the Yavapai-Apache Nation, the American Farmland Trust, the Central Arizona Land Trust, the Nature Conservancy, the Trust for Public Lands and other local and regional foundations.  </w:t>
      </w:r>
    </w:p>
    <w:p>
      <w:pPr>
        <w:pStyle w:val="Normal"/>
        <w:spacing w:lineRule="auto" w:line="480"/>
        <w:ind w:firstLine="720"/>
        <w:rPr>
          <w:u w:val="single"/>
        </w:rPr>
      </w:pPr>
      <w:r>
        <w:rPr/>
        <w:t>In pursuing a PDR program for the county, the formation of water policy could potentially move from a participatory approach in the WAC, to a collaborative form through PDR development.</w:t>
      </w:r>
    </w:p>
    <w:p>
      <w:pPr>
        <w:pStyle w:val="Normal"/>
        <w:spacing w:lineRule="auto" w:line="480"/>
        <w:rPr>
          <w:b/>
          <w:b/>
          <w:u w:val="single"/>
        </w:rPr>
      </w:pPr>
      <w:r>
        <w:rPr>
          <w:b/>
          <w:u w:val="single"/>
        </w:rPr>
      </w:r>
    </w:p>
    <w:p>
      <w:pPr>
        <w:pStyle w:val="Normal"/>
        <w:spacing w:lineRule="auto" w:line="480"/>
        <w:rPr>
          <w:b/>
          <w:b/>
          <w:u w:val="single"/>
        </w:rPr>
      </w:pPr>
      <w:r>
        <w:rPr>
          <w:b/>
          <w:u w:val="single"/>
        </w:rPr>
        <w:t>Purchase of Development Rights as the Initial Steps to Collaborative Management</w:t>
        <w:tab/>
      </w:r>
    </w:p>
    <w:p>
      <w:pPr>
        <w:pStyle w:val="Normal"/>
        <w:spacing w:lineRule="auto" w:line="480"/>
        <w:ind w:firstLine="720"/>
        <w:rPr/>
      </w:pPr>
      <w:r>
        <w:rPr/>
        <w:t xml:space="preserve">Ironically, the first mention of a PDR program occurred during the initial shots of the Yavapai County water war.  According to County Supervisor Chip Davis, a PDR program was first mentioned in talks with The Nature Conservancy.  “When I first took office in ’97 we were talking about ways to preserve Arizona history and culture” at which point a PDR was introduced as a tool to achieve this.  “As this water issue started to escalate, I tried to look back to the discussion I had five years ago.”  It was during following discussions that a PDR first surfaced as a water management tool since it is primarily considered a land management tool similar to a conservation easement (Wiedmann, 2003). </w:t>
      </w:r>
    </w:p>
    <w:p>
      <w:pPr>
        <w:pStyle w:val="Normal"/>
        <w:spacing w:lineRule="auto" w:line="480"/>
        <w:ind w:firstLine="720"/>
        <w:rPr/>
      </w:pPr>
      <w:r>
        <w:rPr/>
        <w:t xml:space="preserve">The stars had aligned over central Arizona during the winter of 2002 to produce a situation where PDR transactions could be incorporated as useful water management tools.  The Prescott AMA was (and is) still declared out of safe-yield and required by state law to achieve the safe-yield equilibrium.  As explained earlier, the Verde Valley communities object to any transportation of Big Chino water to Prescott due to potential impacts on the flow of the Verde River.  Essentially, the Prescott AMA will not be able to achieve safe yield with available water sources.     </w:t>
      </w:r>
    </w:p>
    <w:p>
      <w:pPr>
        <w:pStyle w:val="Normal"/>
        <w:spacing w:lineRule="auto" w:line="480"/>
        <w:ind w:firstLine="720"/>
        <w:rPr/>
      </w:pPr>
      <w:r>
        <w:rPr/>
        <w:t xml:space="preserve">From mid-2001 to early 2002, the search for water outside of the Prescott AMA attracted the attention of the local Nature Conservancy who was concerned about maintaining the Verde River’s base flow and the potential effects Prescott’s search for water may have on American pronghorns living in targeted areas.  The stage was then set for The Nature Conservancy and Prescott AMA officials to begin talking about what could be done to achieve both organizations goals.  At this point, Jim Holt, director of the Prescott AMA asked John Munderloh, who represented Yavapai County and the Board of Supervisors to participate, since it was obvious that safe-yield would not be secured without sources of water outside of the Prescott AMA (Wiedmann, 2003.  </w:t>
      </w:r>
    </w:p>
    <w:p>
      <w:pPr>
        <w:pStyle w:val="Normal"/>
        <w:spacing w:lineRule="auto" w:line="480"/>
        <w:ind w:firstLine="720"/>
        <w:rPr/>
      </w:pPr>
      <w:r>
        <w:rPr/>
        <w:t xml:space="preserve">Statutory authorization for county PDR programs was enacted by the state legislature in the summer of 2002.  The authorization came as part of House Bill 2032 which created a statewide framework for PDR’s, allowing access to crucial federal funds.  “The board of supervisors, by resolution, may purchase or lease the development rights of private land in the county with monies from any public or private source,” (ARS 11-254.05).  </w:t>
      </w:r>
    </w:p>
    <w:p>
      <w:pPr>
        <w:pStyle w:val="Normal"/>
        <w:spacing w:lineRule="auto" w:line="480"/>
        <w:ind w:firstLine="720"/>
        <w:rPr/>
      </w:pPr>
      <w:r>
        <w:rPr/>
        <w:t xml:space="preserve">Following the passage of HB 2032, The Nature Conservancy gave a presentation to the WAC in July of 2002 outlining the benefits of a PDR program.  The presentation included a segment on how protected ranchlands can help balance the county’s budget.  This caught the county’s attention, and in October of 2002, The Nature Conservancy organized a presentation given by the American Farmland Trust to the Board of Supervisors detailing a Cost of Community Services study.  A Cost of community Services Study would theoretically provide financial justification for a PDR program by proving that the community could save money in the long-term by not having to provide community services to an otherwise developed area (Wiedmann, 2003).    </w:t>
      </w:r>
    </w:p>
    <w:p>
      <w:pPr>
        <w:pStyle w:val="Normal"/>
        <w:spacing w:lineRule="auto" w:line="480"/>
        <w:ind w:firstLine="720"/>
        <w:rPr/>
      </w:pPr>
      <w:r>
        <w:rPr/>
        <w:t>As a result of these presentations, a letter was sent to the supervisors from the Verde River Citizens Alliance encouraging the adoption of a PDR program.  Furthermore, in January of 2003, The Nature Conservancy initiated a challenge pledge to other watershed organizations to raise funds for a Cost of Community Services Study.  Many organizations, including the Verde Watershed Alliance, the Open Space Alliance of Central Yavapai County, Verde Watershed Research and Education Program, Keep Sedona Beautiful, Citizens Water Advocacy Group, Verde River Citizens Alliance, the Upper Agua Fria Watershed Group, Central Arizona Land Trust and the Town of Camp Verde</w:t>
      </w:r>
      <w:r>
        <w:rPr>
          <w:b/>
        </w:rPr>
        <w:t xml:space="preserve">, </w:t>
      </w:r>
      <w:r>
        <w:rPr/>
        <w:t xml:space="preserve">responded to the challenge by committing pledges towards the study (Wiedmann, 2003). </w:t>
      </w:r>
    </w:p>
    <w:p>
      <w:pPr>
        <w:pStyle w:val="Normal"/>
        <w:spacing w:lineRule="auto" w:line="480"/>
        <w:ind w:firstLine="720"/>
        <w:rPr/>
      </w:pPr>
      <w:r>
        <w:rPr/>
        <w:t xml:space="preserve">This surge of support for a PDR program, however, has put the county in an awkward position.  Although county officials view a PDR program as positive water management tool, timing and other issues need to be taken into consideration.  Currently, the county is contemplating a tax increase which makes the inclusion of community financial support difficult.  Also to consider is the competitiveness for federal funding, establishing intergovernmental partnerships and the political acceptance of the program within the county.  The PDR program, nonetheless, remains as a very possible step towards collaborative management of Yavapai County’s water resources.  </w:t>
      </w:r>
    </w:p>
    <w:p>
      <w:pPr>
        <w:pStyle w:val="Normal"/>
        <w:spacing w:lineRule="auto" w:line="480"/>
        <w:ind w:left="360" w:hanging="0"/>
        <w:rPr>
          <w:b/>
          <w:b/>
          <w:u w:val="single"/>
        </w:rPr>
      </w:pPr>
      <w:r>
        <w:rPr>
          <w:b/>
          <w:u w:val="single"/>
        </w:rPr>
      </w:r>
    </w:p>
    <w:p>
      <w:pPr>
        <w:pStyle w:val="Normal"/>
        <w:spacing w:lineRule="auto" w:line="480"/>
        <w:rPr>
          <w:u w:val="single"/>
        </w:rPr>
      </w:pPr>
      <w:r>
        <w:rPr>
          <w:b/>
          <w:u w:val="single"/>
        </w:rPr>
        <w:t>Survey Methodology</w:t>
      </w:r>
    </w:p>
    <w:p>
      <w:pPr>
        <w:pStyle w:val="Normal"/>
        <w:spacing w:lineRule="auto" w:line="480"/>
        <w:rPr/>
      </w:pPr>
      <w:r>
        <w:rPr/>
        <w:tab/>
        <w:t xml:space="preserve">The goal of the following survey was to conduct preliminary research and establish a base for further research on the political influence of watershed related citizen organizations on watershed policy and management in Yavapai County and North-central Arizona.  Research methodology included interviews conducted by phone, email and in person, surveys to relevant stakeholders, case study methodology (Babbie, 2001), observation and participation in water-related issues with the Yavapai County Board of Supervisors, Yavapai County Water Advisory Committee and various watershed organizations.   </w:t>
      </w:r>
    </w:p>
    <w:p>
      <w:pPr>
        <w:pStyle w:val="Normal"/>
        <w:spacing w:lineRule="auto" w:line="480"/>
        <w:ind w:firstLine="360"/>
        <w:rPr/>
      </w:pPr>
      <w:r>
        <w:rPr/>
        <w:t xml:space="preserve">The initial list of survey recipients originated from attendees at the League of Women Voters Stakeholders Conference on January 18, 2003.  Survey recipients were asked to answer the following six questions.  </w:t>
      </w:r>
    </w:p>
    <w:p>
      <w:pPr>
        <w:pStyle w:val="Normal"/>
        <w:spacing w:lineRule="auto" w:line="480"/>
        <w:ind w:left="360" w:hanging="0"/>
        <w:rPr/>
      </w:pPr>
      <w:r>
        <w:rPr/>
      </w:r>
    </w:p>
    <w:p>
      <w:pPr>
        <w:pStyle w:val="Normal"/>
        <w:numPr>
          <w:ilvl w:val="0"/>
          <w:numId w:val="2"/>
        </w:numPr>
        <w:spacing w:lineRule="auto" w:line="480"/>
        <w:rPr/>
      </w:pPr>
      <w:r>
        <w:rPr/>
        <w:t xml:space="preserve">What is the mission of your organization? </w:t>
      </w:r>
    </w:p>
    <w:p>
      <w:pPr>
        <w:pStyle w:val="Normal"/>
        <w:numPr>
          <w:ilvl w:val="0"/>
          <w:numId w:val="2"/>
        </w:numPr>
        <w:spacing w:lineRule="auto" w:line="480"/>
        <w:rPr/>
      </w:pPr>
      <w:r>
        <w:rPr/>
        <w:t>How long has your organization been active?</w:t>
      </w:r>
    </w:p>
    <w:p>
      <w:pPr>
        <w:pStyle w:val="Normal"/>
        <w:numPr>
          <w:ilvl w:val="0"/>
          <w:numId w:val="2"/>
        </w:numPr>
        <w:spacing w:lineRule="auto" w:line="480"/>
        <w:rPr/>
      </w:pPr>
      <w:r>
        <w:rPr/>
        <w:t>How many active members are in your organization?</w:t>
      </w:r>
    </w:p>
    <w:p>
      <w:pPr>
        <w:pStyle w:val="Normal"/>
        <w:numPr>
          <w:ilvl w:val="0"/>
          <w:numId w:val="2"/>
        </w:numPr>
        <w:spacing w:lineRule="auto" w:line="480"/>
        <w:rPr/>
      </w:pPr>
      <w:r>
        <w:rPr/>
        <w:t>How do you define an active member?  That is, how do you know someone on your list is still interested in your mission?</w:t>
      </w:r>
    </w:p>
    <w:p>
      <w:pPr>
        <w:pStyle w:val="Normal"/>
        <w:numPr>
          <w:ilvl w:val="0"/>
          <w:numId w:val="2"/>
        </w:numPr>
        <w:spacing w:lineRule="auto" w:line="480"/>
        <w:rPr/>
      </w:pPr>
      <w:r>
        <w:rPr/>
        <w:t>Which government organization (or person) are you trying to influence?  Local, county, state?</w:t>
      </w:r>
    </w:p>
    <w:p>
      <w:pPr>
        <w:pStyle w:val="Normal"/>
        <w:numPr>
          <w:ilvl w:val="0"/>
          <w:numId w:val="2"/>
        </w:numPr>
        <w:spacing w:lineRule="auto" w:line="480"/>
        <w:rPr/>
      </w:pPr>
      <w:r>
        <w:rPr/>
        <w:t>Which government organization do you most often contact?  How do you contact them (mail, phone, email, attend meetings, one on one meetings) and how often?</w:t>
      </w:r>
    </w:p>
    <w:p>
      <w:pPr>
        <w:pStyle w:val="Normal"/>
        <w:spacing w:lineRule="auto" w:line="480"/>
        <w:rPr/>
      </w:pPr>
      <w:r>
        <w:rPr/>
      </w:r>
    </w:p>
    <w:p>
      <w:pPr>
        <w:pStyle w:val="Normal"/>
        <w:spacing w:lineRule="auto" w:line="480"/>
        <w:rPr/>
      </w:pPr>
      <w:r>
        <w:rPr/>
      </w:r>
    </w:p>
    <w:p>
      <w:pPr>
        <w:pStyle w:val="Normal"/>
        <w:spacing w:lineRule="auto" w:line="480"/>
        <w:ind w:firstLine="360"/>
        <w:rPr/>
      </w:pPr>
      <w:r>
        <w:rPr/>
        <w:t>It should be noted that many of the initial contacts and respondents who are listed below are currently signatories to the North Central Arizona Regional Watershed Consortium.  The North Central Regional Watershed Consortium was established March of 2003 (Joens, 2003)</w:t>
      </w:r>
      <w:r>
        <w:rPr>
          <w:b/>
        </w:rPr>
        <w:t xml:space="preserve"> </w:t>
      </w:r>
      <w:r>
        <w:rPr/>
        <w:t xml:space="preserve">and serves as a consolidation or umbrella organization for 22 watershed stakeholder groups.  </w:t>
      </w:r>
    </w:p>
    <w:p>
      <w:pPr>
        <w:pStyle w:val="Normal"/>
        <w:spacing w:lineRule="auto" w:line="480"/>
        <w:rPr/>
      </w:pPr>
      <w:r>
        <w:rPr/>
      </w:r>
    </w:p>
    <w:p>
      <w:pPr>
        <w:pStyle w:val="Normal"/>
        <w:spacing w:lineRule="auto" w:line="480"/>
        <w:rPr>
          <w:b/>
          <w:b/>
        </w:rPr>
      </w:pPr>
      <w:r>
        <w:rPr>
          <w:b/>
        </w:rPr>
        <w:t>Cititzens’ Water Advocacy Group (CWAG)</w:t>
      </w:r>
    </w:p>
    <w:p>
      <w:pPr>
        <w:pStyle w:val="Normal"/>
        <w:spacing w:lineRule="auto" w:line="480"/>
        <w:rPr/>
      </w:pPr>
      <w:r>
        <w:rPr/>
        <w:tab/>
        <w:t xml:space="preserve">The Citizens’ Water Advocacy Group began meeting in October of 2002.  In January of 2003, the group adopted bylaws and held elections.  Currently, the group consists of around 35 active members.  CWAG defines an active member as “one who comes to meetings, offers opinions, pays dues or otherwise pitches in.”  </w:t>
      </w:r>
    </w:p>
    <w:p>
      <w:pPr>
        <w:pStyle w:val="Normal"/>
        <w:spacing w:lineRule="auto" w:line="480"/>
        <w:rPr/>
      </w:pPr>
      <w:r>
        <w:rPr/>
        <w:tab/>
        <w:t xml:space="preserve">The mission of CWAG “is to advocate sustainable long-term water consumption by educating the public and encouraging responsible governmental decision making.  The goal of CWAG is the realization and maintenance of sustainable water consumption in the combined Prescott Active Management Area and Big Chino basin.  In order to achieve the goal of the sustainable use of water, the objectives of CWAG are to advocate the conservation of water and encourage informed and responsible governmental decision making regarding development and the use of water.  </w:t>
      </w:r>
    </w:p>
    <w:p>
      <w:pPr>
        <w:pStyle w:val="Normal"/>
        <w:spacing w:lineRule="auto" w:line="480"/>
        <w:rPr/>
      </w:pPr>
      <w:r>
        <w:rPr/>
        <w:tab/>
        <w:t xml:space="preserve">CWAG pursues its objectives by attempting to influence government on the local, county and state level.  CWAG members regularly attend the monthly Yavapai County Water Advisory Committee meetings and the advisory committee meetings for the Prescott Active Management Area.  Some members of CWAG retain special responsibilities in regards to contacting government organizations.  CWAG devotes at least one member to attend Prescott City Council Meetings.  Another member maintains telephone contact with city and county zoning and land-use planners.  One member is in contact with a representative of the USGS team that is performing a hydrological evaluation of the Upper Verde Watershed.  </w:t>
      </w:r>
    </w:p>
    <w:p>
      <w:pPr>
        <w:pStyle w:val="Normal"/>
        <w:spacing w:lineRule="auto" w:line="480"/>
        <w:ind w:firstLine="720"/>
        <w:rPr/>
      </w:pPr>
      <w:r>
        <w:rPr/>
        <w:t>CWAG has played an active role in the recently formed North Central Arizona Regional Watershed Consortium and was part of the supporting cast presenting on regional water issues to the Arizona House of Representatives Natural Resources and Agriculture Committee which is chaired by Representative Tom O’Halleran.</w:t>
      </w:r>
    </w:p>
    <w:p>
      <w:pPr>
        <w:pStyle w:val="Normal"/>
        <w:spacing w:lineRule="auto" w:line="480"/>
        <w:rPr/>
      </w:pPr>
      <w:r>
        <w:rPr/>
      </w:r>
    </w:p>
    <w:p>
      <w:pPr>
        <w:pStyle w:val="Normal"/>
        <w:spacing w:lineRule="auto" w:line="480"/>
        <w:rPr>
          <w:b/>
          <w:b/>
        </w:rPr>
      </w:pPr>
      <w:r>
        <w:rPr>
          <w:b/>
        </w:rPr>
        <w:t>Citizens for Responsible Development (CRD)</w:t>
      </w:r>
    </w:p>
    <w:p>
      <w:pPr>
        <w:pStyle w:val="Normal"/>
        <w:spacing w:lineRule="auto" w:line="480"/>
        <w:rPr/>
      </w:pPr>
      <w:r>
        <w:rPr/>
        <w:tab/>
        <w:t xml:space="preserve">CRD members refer to themselves as members of a corporation.  The CRD Corporation started as a spin-off from the Verde River Citizens Alliance (another watershed organization which will be discussed later) in May of 2002.  The corporation states its active “members” as the four officers that constitute CRD’s Board of Directors.  The Board of Directors are those who vote for officers, policy, strategy or other key issues for the corporation.  The corporation, however, has approximately 20 people who participate in CRD activities, most of whom belong to other watershed focused groups in Yavapai County.  For the purposes of this paper, CRD defines active members as the above mentioned and those who participate in activities, receive copies of meeting minutes and receive newsletters as those interested in the mission until CRD is otherwise notified. </w:t>
      </w:r>
    </w:p>
    <w:p>
      <w:pPr>
        <w:pStyle w:val="Normal"/>
        <w:spacing w:lineRule="auto" w:line="480"/>
        <w:rPr/>
      </w:pPr>
      <w:r>
        <w:rPr/>
        <w:tab/>
        <w:t>The mission of CRD is to promote responsible land and water use and development in Yavapai County.  CRD states that “all government organizations that are involved in water issues, land use planning, and growth can be a focus.”  Furthermore, CRD is not a 501-C3 organization.  “We are not constrained by limits to the percent of total activities we can devote to lobbying and advocacy.  As specific issues arise, we adjust our activities’ focus to those agencies or organizations where we can make the best impact.”</w:t>
      </w:r>
    </w:p>
    <w:p>
      <w:pPr>
        <w:pStyle w:val="Normal"/>
        <w:spacing w:lineRule="auto" w:line="480"/>
        <w:rPr/>
      </w:pPr>
      <w:r>
        <w:rPr/>
        <w:tab/>
        <w:t xml:space="preserve">On the local level, CRD members and participants routinely attend Yavapai Board of Supervisors and WAC meetings, Prescott City Council, Chino Valley Town Council, Prescott Valley Town Council, and many town council meetings in the Verde Valley.  In addition, CRD attends other public meetings, such as planning and zoning, special hearings, university symposiums and any other meetings where water or growth issues are discussed or decided on.  CRD also maintains a personal contact through participant relationships with public officials and contact by phone, email or in person “to promote responsible growth and water policy.  The frequency varies from daily to monthly as needed as certain issues develop.  For example, over the past years the corporation has focused efforts on the Yavapai Ranch Land Exchange and participation in the North Central Arizona Regional Watershed consortium.  </w:t>
      </w:r>
    </w:p>
    <w:p>
      <w:pPr>
        <w:pStyle w:val="Normal"/>
        <w:spacing w:lineRule="auto" w:line="480"/>
        <w:rPr/>
      </w:pPr>
      <w:r>
        <w:rPr/>
      </w:r>
    </w:p>
    <w:p>
      <w:pPr>
        <w:pStyle w:val="Normal"/>
        <w:spacing w:lineRule="auto" w:line="480"/>
        <w:rPr>
          <w:b/>
          <w:b/>
        </w:rPr>
      </w:pPr>
      <w:r>
        <w:rPr>
          <w:b/>
        </w:rPr>
        <w:t>Clarkdale Water Advocacy Group</w:t>
      </w:r>
    </w:p>
    <w:p>
      <w:pPr>
        <w:pStyle w:val="Normal"/>
        <w:spacing w:lineRule="auto" w:line="480"/>
        <w:rPr/>
      </w:pPr>
      <w:r>
        <w:rPr/>
        <w:tab/>
        <w:t>The Clarkdale Water Advocacy Group is another recent formation of a watershed organization.  The group formed in the fall of 2000 and is composed of around 10 active members.  Active members are defined as those who “attend and contribute knowledge and effort.  The contribution of knowledge and effort is focused toward the group’s mission, which is to educate the public and government officials about water and conservation, to establish regional water management authorities and to effect the collection and monitoring of groundwater data from wells.  As the organization is in a development stage, the Clarkdale Water Advocacy Group hopes to be successful in influencing local, county and state officials.</w:t>
      </w:r>
    </w:p>
    <w:p>
      <w:pPr>
        <w:pStyle w:val="Normal"/>
        <w:spacing w:lineRule="auto" w:line="480"/>
        <w:rPr/>
      </w:pPr>
      <w:r>
        <w:rPr/>
      </w:r>
    </w:p>
    <w:p>
      <w:pPr>
        <w:pStyle w:val="Normal"/>
        <w:spacing w:lineRule="auto" w:line="480"/>
        <w:rPr>
          <w:b/>
          <w:b/>
        </w:rPr>
      </w:pPr>
      <w:r>
        <w:rPr>
          <w:b/>
        </w:rPr>
        <w:t>Cottonwood Ditch Company</w:t>
      </w:r>
    </w:p>
    <w:p>
      <w:pPr>
        <w:pStyle w:val="Normal"/>
        <w:spacing w:lineRule="auto" w:line="480"/>
        <w:rPr/>
      </w:pPr>
      <w:r>
        <w:rPr/>
        <w:tab/>
        <w:t>The Cottonwood Ditch Company differs from the above organizations in that it is a business related entity rather then an advocacy group.  Its mission is to manage the business of the Cottonwood Ditch Association for the delivery of irrigated water to its member users, which include many agricultural families.  The company has existed for 50 years and has over 100 active members who are defined simply as those who use water from the ditch.</w:t>
      </w:r>
    </w:p>
    <w:p>
      <w:pPr>
        <w:pStyle w:val="Normal"/>
        <w:spacing w:lineRule="auto" w:line="480"/>
        <w:rPr/>
      </w:pPr>
      <w:r>
        <w:rPr/>
        <w:tab/>
        <w:t>The Cottonwood Ditch Company attempts to influence local, county and state agencies.  The Arizona Department of Environmental Quality, the Yavapai County Board of Supervisors and the Cottonwood City Council are the government organizations contacted most frequently by the company, which they do so primarily by phone.</w:t>
      </w:r>
    </w:p>
    <w:p>
      <w:pPr>
        <w:pStyle w:val="Normal"/>
        <w:spacing w:lineRule="auto" w:line="480"/>
        <w:rPr/>
      </w:pPr>
      <w:r>
        <w:rPr/>
      </w:r>
    </w:p>
    <w:p>
      <w:pPr>
        <w:pStyle w:val="Normal"/>
        <w:spacing w:lineRule="auto" w:line="480"/>
        <w:rPr/>
      </w:pPr>
      <w:r>
        <w:rPr>
          <w:b/>
        </w:rPr>
        <w:t>Groundwater Users Advisory Council</w:t>
      </w:r>
    </w:p>
    <w:p>
      <w:pPr>
        <w:pStyle w:val="Normal"/>
        <w:spacing w:lineRule="auto" w:line="480"/>
        <w:rPr/>
      </w:pPr>
      <w:r>
        <w:rPr/>
        <w:tab/>
        <w:t xml:space="preserve">The Groundwater Users Advisory Council was created concurrent with the Arizona Groundwater Management Act of 1980 as an advisory to the Prescott Active Management Area.  The advisory council consists of five active members who are appointed by the governor and regularly attend meetings.  The council is not trying to influence any particular government organization and therefore do not actively contact any.  Rather, the mission of the Groundwater Users Advisory Council is to represent and reflect the feelings of the local community and act as an advisor to the management of the Prescott AMA.  </w:t>
      </w:r>
    </w:p>
    <w:p>
      <w:pPr>
        <w:pStyle w:val="Normal"/>
        <w:spacing w:lineRule="auto" w:line="480"/>
        <w:rPr/>
      </w:pPr>
      <w:r>
        <w:rPr/>
      </w:r>
    </w:p>
    <w:p>
      <w:pPr>
        <w:pStyle w:val="Normal"/>
        <w:spacing w:lineRule="auto" w:line="480"/>
        <w:rPr>
          <w:b/>
          <w:b/>
        </w:rPr>
      </w:pPr>
      <w:r>
        <w:rPr>
          <w:b/>
        </w:rPr>
        <w:t>Keep Sedona Beautiful (KSB)</w:t>
      </w:r>
    </w:p>
    <w:p>
      <w:pPr>
        <w:pStyle w:val="Normal"/>
        <w:spacing w:lineRule="auto" w:line="480"/>
        <w:rPr/>
      </w:pPr>
      <w:r>
        <w:rPr/>
        <w:tab/>
        <w:t xml:space="preserve">   Keep Sedona Beautiful has existed since 1972 and currently has over 400 members who maintain their membership with the renewal of yearly dues.  KSB’s mission is multifaceted but revolves around the primary goal of keeping Sedona visually attractive.  Their objectives range from encouraging the construction or remodeling of buildings while utilizing colors harmonious to the natural character and environment to emphasizing and demonstrating the attractiveness of a litter-free community.  KSB however, emphasizes their objectives related to environmental concerns in and beyond the Sedona city limits.  They are “to assist in the preservation of the natural beauty of Sedona and its surroundings by all practical means, to promote orderly growth and development of this (Sedona) community, to encourage the preservation and planting of native trees and shrubbery by residential and commercial property owners, builders and developers,” and finally, “to maintain awareness of developing environmental problems, and to support city, county and federal efforts towards practical solutions.” These objectives are those most concerned with evolving watershed issues and therefore most relevant to the questions this paper is concerned with.  </w:t>
      </w:r>
    </w:p>
    <w:p>
      <w:pPr>
        <w:pStyle w:val="Normal"/>
        <w:spacing w:lineRule="auto" w:line="480"/>
        <w:rPr/>
      </w:pPr>
      <w:r>
        <w:rPr/>
        <w:tab/>
        <w:t xml:space="preserve">     In terms influencing local government organizations, KSB maintains close relations with local and county governments and other watershed related organizations.  KSB most often contacts the City of Sedona, Coconino and Yavapai County, and the Arizona State Legislature.  Additionally, KSB occasionally contacts the federal government.  Currently their focus is on the Arizona State Legislature.</w:t>
      </w:r>
    </w:p>
    <w:p>
      <w:pPr>
        <w:pStyle w:val="Normal"/>
        <w:spacing w:lineRule="auto" w:line="480"/>
        <w:rPr/>
      </w:pPr>
      <w:r>
        <w:rPr/>
      </w:r>
    </w:p>
    <w:p>
      <w:pPr>
        <w:pStyle w:val="Normal"/>
        <w:spacing w:lineRule="auto" w:line="480"/>
        <w:rPr>
          <w:b/>
          <w:b/>
        </w:rPr>
      </w:pPr>
      <w:r>
        <w:rPr>
          <w:b/>
        </w:rPr>
        <w:t>League of Women Voters of Greater Flagstaff (LWVGF)</w:t>
      </w:r>
    </w:p>
    <w:p>
      <w:pPr>
        <w:pStyle w:val="Normal"/>
        <w:spacing w:lineRule="auto" w:line="480"/>
        <w:rPr/>
      </w:pPr>
      <w:r>
        <w:rPr>
          <w:b/>
        </w:rPr>
        <w:tab/>
      </w:r>
      <w:r>
        <w:rPr/>
        <w:t xml:space="preserve">The League of Women Voters of Greater Flagstaff was first established as the League of Women Voters of the Peaks in 1965 and remained active until 1975.  In 1991, interest was renewed and the League of Women Voters of the Peaks was recognized as a provisional league in 1996.  League of Women Voters of the Peaks changed their name to the League of Women Voters of Greater Flagstaff in 2001-02.  The league retains around 30 active members locally.  An active member is defined as one who pays their dues and continues to welcome periodic action alerts on topics that the league has studied and reached consensus on.  </w:t>
      </w:r>
    </w:p>
    <w:p>
      <w:pPr>
        <w:pStyle w:val="Normal"/>
        <w:spacing w:lineRule="auto" w:line="480"/>
        <w:rPr/>
      </w:pPr>
      <w:r>
        <w:rPr/>
        <w:tab/>
        <w:t xml:space="preserve">The mission statement of the </w:t>
      </w:r>
      <w:r>
        <w:rPr>
          <w:color w:val="000000"/>
        </w:rPr>
        <w:t xml:space="preserve">League of Women Voters (including the Greater Flagstaff branch), is “a nonpartisan political organization, encourages the informed and active participation of citizens in government, works to increase understanding of major public policy issues, and influences public policy through education and advocacy.” </w:t>
      </w:r>
      <w:r>
        <w:rPr/>
        <w:t xml:space="preserve"> </w:t>
      </w:r>
    </w:p>
    <w:p>
      <w:pPr>
        <w:pStyle w:val="Normal"/>
        <w:spacing w:lineRule="auto" w:line="480"/>
        <w:ind w:firstLine="720"/>
        <w:rPr>
          <w:b/>
          <w:b/>
        </w:rPr>
      </w:pPr>
      <w:r>
        <w:rPr/>
        <w:t xml:space="preserve">The league studies issues at all levels of government and “strives to educate policy makers and the general public on pressing issues, and take concerted action to bring about positive change.”  Government organizations most frequently contacted depend on the league’s adopted action or study issues at any given time.  “If we are deep into a local study we would most likely be involved with local elected officials.  Water issues are now a concern at the state level in addition to our local study.”         </w:t>
      </w:r>
    </w:p>
    <w:p>
      <w:pPr>
        <w:pStyle w:val="Normal"/>
        <w:spacing w:lineRule="auto" w:line="480"/>
        <w:rPr>
          <w:b/>
          <w:b/>
        </w:rPr>
      </w:pPr>
      <w:r>
        <w:rPr>
          <w:b/>
        </w:rPr>
      </w:r>
    </w:p>
    <w:p>
      <w:pPr>
        <w:pStyle w:val="Normal"/>
        <w:spacing w:lineRule="auto" w:line="480"/>
        <w:rPr>
          <w:b/>
          <w:b/>
        </w:rPr>
      </w:pPr>
      <w:r>
        <w:rPr>
          <w:b/>
        </w:rPr>
        <w:t>League of Women Voters of Central Yavapai County (LWVCYC)</w:t>
      </w:r>
    </w:p>
    <w:p>
      <w:pPr>
        <w:pStyle w:val="Normal"/>
        <w:spacing w:lineRule="auto" w:line="480"/>
        <w:rPr/>
      </w:pPr>
      <w:r>
        <w:rPr>
          <w:b/>
        </w:rPr>
        <w:tab/>
      </w:r>
      <w:r>
        <w:rPr/>
        <w:t>As a branch of the national League of Women Voters which was established in 1919, the mission of the League of Women Voters of Central Yavapai County is the same as the above described mission.  LWVCYC was created in 1994.  They have not existed for as long as their counterparts to the north but have a larger number of active members at 67.  Similarly, LWVCYC members pay dues.  Those who do not are assumed to be no longer interested in the mission and are dropped from the membership roster.  LWVCYC attempts to influence all levels of government depending on the issue.  “The League has positions on many public policy issues, including, but not limited to water.  The governmental entity contacted depends on whether the issue is local, state, national or a combination.  On water issues, we most frequently work on the local and county level and occasionally on the state level.”  The league uses mail, phone, and email, attends meetings, and meets individually with those they are attempting to contact.</w:t>
      </w:r>
    </w:p>
    <w:p>
      <w:pPr>
        <w:pStyle w:val="Normal"/>
        <w:spacing w:lineRule="auto" w:line="480"/>
        <w:rPr/>
      </w:pPr>
      <w:r>
        <w:rPr/>
      </w:r>
    </w:p>
    <w:p>
      <w:pPr>
        <w:pStyle w:val="Normal"/>
        <w:spacing w:lineRule="auto" w:line="480"/>
        <w:rPr>
          <w:b/>
          <w:b/>
        </w:rPr>
      </w:pPr>
      <w:r>
        <w:rPr>
          <w:b/>
        </w:rPr>
        <w:t>Oak Creek Canyon Task Force</w:t>
      </w:r>
    </w:p>
    <w:p>
      <w:pPr>
        <w:pStyle w:val="Normal"/>
        <w:spacing w:lineRule="auto" w:line="480"/>
        <w:rPr/>
      </w:pPr>
      <w:r>
        <w:rPr/>
        <w:tab/>
        <w:t xml:space="preserve">The mission of Oak Creek Canyon Task Force is to protect the integrity of the Oak Creek Canyon environment as well as the quality of water in Oak Creek.  The task force has been in existence for approximately 11 years and consists of 50 members.  The task force lacks a formal definition of an active member but periodically contacts those who do not attend group meetings to see if they are still interested.  </w:t>
      </w:r>
    </w:p>
    <w:p>
      <w:pPr>
        <w:pStyle w:val="Normal"/>
        <w:spacing w:lineRule="auto" w:line="480"/>
        <w:rPr/>
      </w:pPr>
      <w:r>
        <w:rPr/>
        <w:tab/>
        <w:t xml:space="preserve">The task force states that they are not trying to influence any government organization.  Many members, in fact, are in government work.  The most important government agencies are the Arizona Department of Environmental Quality and the United States forest Service.  </w:t>
      </w:r>
    </w:p>
    <w:p>
      <w:pPr>
        <w:pStyle w:val="Normal"/>
        <w:spacing w:lineRule="auto" w:line="480"/>
        <w:rPr/>
      </w:pPr>
      <w:r>
        <w:rPr/>
        <w:tab/>
        <w:t>As stated, the responses received from the task force are somewhat cloudy.  Further research is needed to determine what methods are used to accomplish the organization’s mission, what role the government members play and why ADEQ and USFS are the most important agencies.</w:t>
      </w:r>
    </w:p>
    <w:p>
      <w:pPr>
        <w:pStyle w:val="Normal"/>
        <w:spacing w:lineRule="auto" w:line="480"/>
        <w:rPr/>
      </w:pPr>
      <w:r>
        <w:rPr/>
      </w:r>
    </w:p>
    <w:p>
      <w:pPr>
        <w:pStyle w:val="Normal"/>
        <w:spacing w:lineRule="auto" w:line="480"/>
        <w:rPr>
          <w:b/>
          <w:b/>
        </w:rPr>
      </w:pPr>
      <w:r>
        <w:rPr>
          <w:b/>
        </w:rPr>
        <w:t>Prescott Creeks Preservation Association</w:t>
      </w:r>
    </w:p>
    <w:p>
      <w:pPr>
        <w:pStyle w:val="Normal"/>
        <w:spacing w:lineRule="auto" w:line="480"/>
        <w:rPr/>
      </w:pPr>
      <w:r>
        <w:rPr/>
        <w:tab/>
        <w:t xml:space="preserve">Prescott Creeks Preservation Association has been active since 1980 and currently has 200 active members.  The association has defined members as “those who have paid dues or joined the membership as a volunteer.”  Those active in the association pursue the association’s mission as “a non-profit organization striving to protect the ecological integrity of Central Arizona’s riparian systems and their associated wetlands through preservation, conservation, and education.”          </w:t>
      </w:r>
      <w:r>
        <w:rPr>
          <w:b/>
        </w:rPr>
        <w:t xml:space="preserve">  </w:t>
      </w:r>
    </w:p>
    <w:p>
      <w:pPr>
        <w:pStyle w:val="Normal"/>
        <w:spacing w:lineRule="auto" w:line="480"/>
        <w:rPr/>
      </w:pPr>
      <w:r>
        <w:rPr/>
        <w:tab/>
        <w:t xml:space="preserve">Rather then attempting to influence government organizations or people, the association views its role as “working with government organizations and the local community to accomplish mutually beneficial goals.”  The association’s closest partner on this endeavor is the City of Prescott.  The Yavapai County government, Prescott National Forest and the Arizona Department of Environmental Quality among others are government organizations that the association maintains close relations with.  The association uses all forms of contact including mail, phone, and email, meeting attendance and one-on-one meetings depending on the relationship and issue at hand.  </w:t>
      </w:r>
    </w:p>
    <w:p>
      <w:pPr>
        <w:pStyle w:val="Normal"/>
        <w:spacing w:lineRule="auto" w:line="480"/>
        <w:rPr/>
      </w:pPr>
      <w:r>
        <w:rPr/>
      </w:r>
    </w:p>
    <w:p>
      <w:pPr>
        <w:pStyle w:val="Normal"/>
        <w:spacing w:lineRule="auto" w:line="480"/>
        <w:rPr>
          <w:b/>
          <w:b/>
        </w:rPr>
      </w:pPr>
      <w:r>
        <w:rPr>
          <w:b/>
        </w:rPr>
        <w:t>Responsible Residents of the Red Rocks (4R)</w:t>
      </w:r>
    </w:p>
    <w:p>
      <w:pPr>
        <w:pStyle w:val="Normal"/>
        <w:spacing w:lineRule="auto" w:line="480"/>
        <w:rPr/>
      </w:pPr>
      <w:r>
        <w:rPr/>
        <w:tab/>
        <w:t xml:space="preserve">The Responsible Residents of the Red Rocks is a non-profit citizens’ group “committed to preserve and improve the quality of life in the Greater Sedona area.”  In addition, their mission states that “We take responsibility as citizens and as stewards for the present and the future of this unique place. Our vision is of a community where generations of people thrive in productivity and harmony with each other and nature.”  The 4R is guided by the five basic principles that include objectivity, diversity, advocacy, fact-finding and harmony.    The 4R has been active for ten years.  They do not publish membership numbers, but define active members as those renew their annual membership.  </w:t>
      </w:r>
    </w:p>
    <w:p>
      <w:pPr>
        <w:pStyle w:val="Normal"/>
        <w:spacing w:lineRule="auto" w:line="480"/>
        <w:rPr/>
      </w:pPr>
      <w:r>
        <w:rPr/>
        <w:tab/>
        <w:t xml:space="preserve">4R does not limit their attempted influence to local, county and state government organizations, but also includes federal agencies, school and fire districts.  The 4R reports that Yavapai County is the most frequently contacted government organization.  Contact is made by mail, email and phone as often as necessary – which may be several times a day or week if an issue is before a committee or the county supervisors.  </w:t>
      </w:r>
    </w:p>
    <w:p>
      <w:pPr>
        <w:pStyle w:val="Normal"/>
        <w:spacing w:lineRule="auto" w:line="480"/>
        <w:rPr/>
      </w:pPr>
      <w:r>
        <w:rPr/>
        <w:t xml:space="preserve">     </w:t>
      </w:r>
    </w:p>
    <w:p>
      <w:pPr>
        <w:pStyle w:val="Normal"/>
        <w:spacing w:lineRule="auto" w:line="480"/>
        <w:rPr>
          <w:b/>
          <w:b/>
        </w:rPr>
      </w:pPr>
      <w:r>
        <w:rPr>
          <w:b/>
        </w:rPr>
        <w:t>Sierra Club Verde Valley Group</w:t>
      </w:r>
    </w:p>
    <w:p>
      <w:pPr>
        <w:pStyle w:val="Normal"/>
        <w:spacing w:lineRule="auto" w:line="480"/>
        <w:rPr/>
      </w:pPr>
      <w:r>
        <w:rPr/>
        <w:tab/>
        <w:t>The mission of the Sierra Club Verde Valley Group is to preserve and protect the environment.  The group has been active for 12 years and has approximately 460 active members who are defined by payment of dues.  The group attempts to influence local, county and state government organizations.  Most of their effort, however, is focused on the county, in regards to water issues, which they contact by attending meetings, writing letters and calling.</w:t>
      </w:r>
    </w:p>
    <w:p>
      <w:pPr>
        <w:pStyle w:val="Normal"/>
        <w:spacing w:lineRule="auto" w:line="480"/>
        <w:rPr/>
      </w:pPr>
      <w:r>
        <w:rPr/>
      </w:r>
    </w:p>
    <w:p>
      <w:pPr>
        <w:pStyle w:val="Normal"/>
        <w:spacing w:lineRule="auto" w:line="480"/>
        <w:rPr/>
      </w:pPr>
      <w:r>
        <w:rPr>
          <w:b/>
        </w:rPr>
        <w:t>Red Rock - Dry Creek Community Plan Committee</w:t>
      </w:r>
    </w:p>
    <w:p>
      <w:pPr>
        <w:pStyle w:val="Normal"/>
        <w:spacing w:lineRule="auto" w:line="480"/>
        <w:rPr/>
      </w:pPr>
      <w:r>
        <w:rPr>
          <w:b/>
        </w:rPr>
        <w:tab/>
      </w:r>
      <w:r>
        <w:rPr/>
        <w:t xml:space="preserve">The Red Rock - Dry Creek Community Plan Committee is a citizen group chosen by Yavapai County to create a community plan that governs 60 square miles west and south of Sedona.  The current purpose of the committee is to ensure Yavapai County adheres to the community plan that was finalized and approved by the county in 1992.  The committee has been active for fourteen years and consists of eight to ten members.  The committee notes, however, that anybody who gives input when needed is considered an active member.  This includes people who are actively contacted for the purposes of soliciting opinions.  The membership is thus composed of different people at any given time depending on the issue and area potentially affected.  </w:t>
      </w:r>
    </w:p>
    <w:p>
      <w:pPr>
        <w:pStyle w:val="Normal"/>
        <w:spacing w:lineRule="auto" w:line="480"/>
        <w:rPr/>
      </w:pPr>
      <w:r>
        <w:rPr/>
        <w:tab/>
        <w:t>The committee typically focuses their efforts on the county government but may extend to the Sedona City Council if the plan area overlaps with the city.  The committee contacts the county when notified of a hearing concerning the plan area.  The committee then attends hearings and presents witness testimony.</w:t>
      </w:r>
    </w:p>
    <w:p>
      <w:pPr>
        <w:pStyle w:val="Normal"/>
        <w:spacing w:lineRule="auto" w:line="480"/>
        <w:rPr/>
      </w:pPr>
      <w:r>
        <w:rPr/>
      </w:r>
    </w:p>
    <w:p>
      <w:pPr>
        <w:pStyle w:val="Normal"/>
        <w:spacing w:lineRule="auto" w:line="480"/>
        <w:rPr>
          <w:b/>
          <w:b/>
        </w:rPr>
      </w:pPr>
      <w:r>
        <w:rPr>
          <w:b/>
        </w:rPr>
        <w:t>Upper Bill Williams Watershed Partnership</w:t>
      </w:r>
    </w:p>
    <w:p>
      <w:pPr>
        <w:pStyle w:val="Normal"/>
        <w:spacing w:lineRule="auto" w:line="480"/>
        <w:rPr/>
      </w:pPr>
      <w:r>
        <w:rPr/>
        <w:tab/>
        <w:t>The Upper Bill Williams Watershed Partnership’s mission is to “manage and protect our water resources, water quality and water rights.”  The partnership has been active for two years and has around 25 active members.  Active members are defined informally.  People who have showed up at more then one meeting over an eight month period are considered members.</w:t>
      </w:r>
    </w:p>
    <w:p>
      <w:pPr>
        <w:pStyle w:val="Normal"/>
        <w:spacing w:lineRule="auto" w:line="480"/>
        <w:rPr/>
      </w:pPr>
      <w:r>
        <w:rPr/>
        <w:tab/>
        <w:t xml:space="preserve">The partnership does not try to influence county, local or state organizations in specific, but rather, they are “trying to influence any person or organization that threatens our current situation and VERY rural life.”  The partnership did, however, state that they are most often in contact with county and state (the Arizona Department of Water Resources in particular) officials.  These officials regularly attend partnership meetings and receive emails.  Additionally, the partnership sends a representative to other watershed related meetings such as the North Central Regional Watershed Consortium.  </w:t>
      </w:r>
    </w:p>
    <w:p>
      <w:pPr>
        <w:pStyle w:val="Normal"/>
        <w:spacing w:lineRule="auto" w:line="480"/>
        <w:rPr/>
      </w:pPr>
      <w:r>
        <w:rPr/>
        <w:tab/>
      </w:r>
    </w:p>
    <w:p>
      <w:pPr>
        <w:pStyle w:val="Normal"/>
        <w:spacing w:lineRule="auto" w:line="480"/>
        <w:rPr>
          <w:b/>
          <w:b/>
        </w:rPr>
      </w:pPr>
      <w:r>
        <w:rPr>
          <w:b/>
        </w:rPr>
        <w:t xml:space="preserve">Verde River Citizens’ Alliance   </w:t>
      </w:r>
    </w:p>
    <w:p>
      <w:pPr>
        <w:pStyle w:val="Normal"/>
        <w:spacing w:lineRule="auto" w:line="480"/>
        <w:rPr/>
      </w:pPr>
      <w:r>
        <w:rPr>
          <w:b/>
        </w:rPr>
        <w:tab/>
      </w:r>
      <w:r>
        <w:rPr/>
        <w:t xml:space="preserve">The mission of the Verde River Citizens’ Alliance is “to preserve and protect the Verde River as a free flowing perennial river” and to promote and encourage a sense of social responsibility that will lead to the present and continued health of the Verde River and its watershed.  The alliance has been active for almost two years and has 80 active members.  As the alliance is a recently formed organization, active members are informally defined until the two year cycle for dues occurs.  </w:t>
      </w:r>
    </w:p>
    <w:p>
      <w:pPr>
        <w:pStyle w:val="Normal"/>
        <w:spacing w:lineRule="auto" w:line="480"/>
        <w:rPr/>
      </w:pPr>
      <w:r>
        <w:rPr/>
        <w:tab/>
        <w:t>The Verde River Citizens’ Alliance is a “non-lobbying organization” and therefore does not attempt to influence any government organizations.  The alliance’s activities are primarily educational and hands on in terms of getting projects done.  The alliance noted, however, that they will eventually become involved in the legislative process as part of the North Central Arizona Regional Watershed Consortium.</w:t>
      </w:r>
    </w:p>
    <w:p>
      <w:pPr>
        <w:pStyle w:val="Normal"/>
        <w:spacing w:lineRule="auto" w:line="480"/>
        <w:rPr/>
      </w:pPr>
      <w:r>
        <w:rPr/>
      </w:r>
    </w:p>
    <w:p>
      <w:pPr>
        <w:pStyle w:val="Normal"/>
        <w:spacing w:lineRule="auto" w:line="480"/>
        <w:rPr>
          <w:b/>
          <w:b/>
        </w:rPr>
      </w:pPr>
      <w:r>
        <w:rPr>
          <w:b/>
        </w:rPr>
        <w:t>Verde Watershed Association</w:t>
        <w:tab/>
      </w:r>
    </w:p>
    <w:p>
      <w:pPr>
        <w:pStyle w:val="Normal"/>
        <w:spacing w:lineRule="auto" w:line="480"/>
        <w:rPr/>
      </w:pPr>
      <w:r>
        <w:rPr/>
        <w:tab/>
        <w:t>The mission of the association is as follows: “The Verde Watershed Association is founded on the principle that wise and sustainable use of water resources is best accomplished by a voluntary association of members of the watershed communities, working together to understand both the watershed and each other.  Such understanding will be the basis for resolving conflicts and promoting cooperative use of the water resources.”  Elaborating on the mission, the goal is “..to preserve and protect the Verde River and its watershed, by means of local initiative and control, while using its water resources in a sustainable productive way, avoiding long-term damage or loss of productivity through misuse or overuse.”</w:t>
      </w:r>
    </w:p>
    <w:p>
      <w:pPr>
        <w:pStyle w:val="Normal"/>
        <w:spacing w:lineRule="auto" w:line="480"/>
        <w:rPr/>
      </w:pPr>
      <w:r>
        <w:rPr/>
        <w:tab/>
        <w:t>The association’s objectives include: community based involvement in developing understanding of the watershed, and in planning and decision making; developing a watershed management plan; influencing legislation for the broad benefit of the watershed community; promoting and establishing healthy, productive &amp; sustainable communities, including riparian, upland, natural, agricultural, and human communities; provide advice and counsel based on a consensus of the communities on matters affecting the watershed, its wise use and management; seeking a viable, more efficient, less expensive, less damaging and more broadly comprehensive alternative to water rights litigation in the courts; maximizing local control of water resource planning and management decision-making.</w:t>
      </w:r>
    </w:p>
    <w:p>
      <w:pPr>
        <w:pStyle w:val="Normal"/>
        <w:spacing w:lineRule="auto" w:line="480"/>
        <w:rPr/>
      </w:pPr>
      <w:r>
        <w:rPr/>
        <w:tab/>
        <w:t>In the interest of achieving their mission, objectives and goals, the association has completed or is working on a number of activities including the provision of advice and counsel on water and watershed issues to a number of decision makers on specific plans and proposals, such as wastewater treatment systems, major developments in or adjacent to streams and golf course water use among other plans or proposals.  The association has developed problem statements identifying information needs for the watershed and its water related resources, using input from a wide variety of agencies, interests and individuals and sponsored installation of two low flow stream gages on the Verde River in order to increase measurement accuracy.  Other activities include the coordination, preparation and submission of an application for a multi-year grant for the Verde Watershed from the Environmental Protection Agency in order to accelerate scientific studies on the Verde River and its sources. The alliance is also a continuing participant in the Executive Committee of the Arizona Watershed Alliance.  Finally the group provided financial scholarships for representatives of several citizens’ organizations within the watershed to attend the Arizona Rural Water Conference in December of 2002.</w:t>
      </w:r>
    </w:p>
    <w:p>
      <w:pPr>
        <w:pStyle w:val="Normal"/>
        <w:spacing w:lineRule="auto" w:line="480"/>
        <w:rPr/>
      </w:pPr>
      <w:r>
        <w:rPr/>
        <w:tab/>
        <w:t xml:space="preserve">Of further interest, the associations meetings are held in communities within the watershed.  The Natural Resources Committee coordinates with the Yavapai County Water Advisory Committee in order to meet on the same date and in the same community.  This is normally the third Wednesday of the month and alternates between the Verde Valley and the Greater Prescott area.  Some members of the association have dual appointments on the association and WAC.  </w:t>
      </w:r>
    </w:p>
    <w:p>
      <w:pPr>
        <w:pStyle w:val="Normal"/>
        <w:spacing w:lineRule="auto" w:line="480"/>
        <w:rPr/>
      </w:pPr>
      <w:r>
        <w:rPr/>
      </w:r>
    </w:p>
    <w:p>
      <w:pPr>
        <w:pStyle w:val="Normal"/>
        <w:spacing w:lineRule="auto" w:line="480"/>
        <w:rPr>
          <w:b/>
          <w:b/>
        </w:rPr>
      </w:pPr>
      <w:r>
        <w:rPr>
          <w:b/>
        </w:rPr>
        <w:t>Williamson Valley Concerned Citizens</w:t>
      </w:r>
    </w:p>
    <w:p>
      <w:pPr>
        <w:pStyle w:val="Normal"/>
        <w:spacing w:lineRule="auto" w:line="480"/>
        <w:rPr/>
      </w:pPr>
      <w:r>
        <w:rPr>
          <w:b/>
        </w:rPr>
        <w:tab/>
      </w:r>
      <w:r>
        <w:rPr/>
        <w:t>“The purpose of Williamson Valley Concerned Citizens, Inc. shall be to act as a watchdog organization to see that growth and development occurs in the Williamson Valley corridor in a way that protects its rural atmosphere, conserves resources, maintains wildlife habitat and important archaeological sites.  Williamson Valley Concerned Citizens, Inc. is also dedicated to ensuring truth and accountability in local government in general, and specifically as it pertains to the Williamson Valley area.”</w:t>
      </w:r>
    </w:p>
    <w:p>
      <w:pPr>
        <w:pStyle w:val="Normal"/>
        <w:spacing w:lineRule="auto" w:line="480"/>
        <w:rPr/>
      </w:pPr>
      <w:r>
        <w:rPr/>
        <w:tab/>
        <w:t xml:space="preserve">Williamson Valley Concerned Citizens was first organized in the mid-1990’s and was incorporated in June of 2000.  The organization has a newsletter circulation of 2474 and 254 active donors.  Active members are defined as those who attend meetings (both organization and county meetings), make contributions and participate in activities such as the Adopt-a-Highway program.  </w:t>
      </w:r>
    </w:p>
    <w:p>
      <w:pPr>
        <w:pStyle w:val="Normal"/>
        <w:spacing w:lineRule="auto" w:line="480"/>
        <w:rPr>
          <w:b/>
          <w:b/>
        </w:rPr>
      </w:pPr>
      <w:r>
        <w:rPr/>
        <w:tab/>
        <w:t xml:space="preserve">The organization lists the Yavapai County Board of Supervisors and the Yavapai County Planning and Zoning Commission as the county organizations they attempt to influence regarding planning, growth, water and other local issues.  They also contact state agencies and officials regarding growth and water issues.  County organizations are contacted via email and phone.  Members also attend monthly Board of Supervisors, Planning and Zoning, and Water Advisory Committee meetings.         </w:t>
      </w:r>
      <w:r>
        <w:rPr>
          <w:b/>
        </w:rPr>
        <w:t xml:space="preserve">     </w:t>
      </w:r>
    </w:p>
    <w:p>
      <w:pPr>
        <w:pStyle w:val="Normal"/>
        <w:spacing w:lineRule="auto" w:line="480"/>
        <w:rPr/>
      </w:pPr>
      <w:r>
        <w:rPr/>
        <w:tab/>
        <w:t xml:space="preserve"> </w:t>
      </w:r>
    </w:p>
    <w:p>
      <w:pPr>
        <w:pStyle w:val="Normal"/>
        <w:spacing w:lineRule="auto" w:line="480"/>
        <w:rPr/>
      </w:pPr>
      <w:r>
        <w:rPr/>
      </w:r>
    </w:p>
    <w:p>
      <w:pPr>
        <w:pStyle w:val="Normal"/>
        <w:spacing w:lineRule="auto" w:line="480"/>
        <w:rPr>
          <w:b/>
          <w:b/>
          <w:u w:val="single"/>
        </w:rPr>
      </w:pPr>
      <w:r>
        <w:rPr>
          <w:b/>
          <w:u w:val="single"/>
        </w:rPr>
        <w:t>Discussion and Conclusion</w:t>
      </w:r>
    </w:p>
    <w:p>
      <w:pPr>
        <w:pStyle w:val="Normal"/>
        <w:spacing w:lineRule="auto" w:line="480"/>
        <w:ind w:firstLine="720"/>
        <w:rPr/>
      </w:pPr>
      <w:r>
        <w:rPr/>
        <w:t xml:space="preserve">The groups surveyed vary according to their mission, organizational age, membership, targets of influence and methods of influence.  An organization’s mission not only describes its goals and objectives, but also reveals what motivates members to act under a collective group.  The mission of the majority of groups surveyed was to preserve, protect or maintain the current environmental or ecological character of their respective regions with an emphasis on water resources.  This indicates that these groups exist in response to a real or perceived threat to environmental or ecological character of their particular locale.  This environmental character, be it a river or ranch, partly defines the community identity.  In essence, they feel a threat to their sense of place.  However, as Ebbin </w:t>
      </w:r>
      <w:r>
        <w:rPr>
          <w:i/>
        </w:rPr>
        <w:t>et al</w:t>
      </w:r>
      <w:r>
        <w:rPr/>
        <w:t xml:space="preserve"> asserts, the most success encountered in community natural resource management involves socioeconomic goals while conservation and biodiversity (environmental) objectives witness the most failures (Ebbin </w:t>
      </w:r>
      <w:r>
        <w:rPr>
          <w:i/>
        </w:rPr>
        <w:t>et al</w:t>
      </w:r>
      <w:r>
        <w:rPr/>
        <w:t xml:space="preserve">, 2000).  In favor of the surveyed organizations is the fact that socioeconomic goals and environmental goals are intertwined in many cases.  In addition, motivations also include the threat of top-down regulation (McGinnis and Wooley, 1999) and the need to establish baseline data (Bentrup, 1999). Organizations that did not fall under this category were governmental organizations or business enterprises as the case with the Cottonwood Ditch Company. </w:t>
      </w:r>
    </w:p>
    <w:p>
      <w:pPr>
        <w:pStyle w:val="Normal"/>
        <w:spacing w:lineRule="auto" w:line="480"/>
        <w:ind w:firstLine="720"/>
        <w:rPr/>
      </w:pPr>
      <w:r>
        <w:rPr/>
        <w:t>Of the groups surveyed, the majority had been established for less then 25 years.  This is likely due to the fact that demands on the local environment and water in particular increased with the recent explosion in population.  Active membership numbers ranged from five to 2474.  For some organizations, membership numbers are predetermined, such as with the appointed Groundwater Users Advisory Council.  Other organizations may be constrained by resources, size of the local population, age of the organization or attractiveness of its mission statement.  For the most part, active members are defined by their payment of dues, as organizations rely on dues for financial survival.  Less formal definitions of an active member existed, however, as some organizations simply defined those who are interested, those who attend meetings, or those who volunteer time as active members.  For government organizations, active members are appointed or chosen from the community while for businesses; active members are those who consume the product which would be water in this case.</w:t>
      </w:r>
    </w:p>
    <w:p>
      <w:pPr>
        <w:pStyle w:val="Normal"/>
        <w:spacing w:lineRule="auto" w:line="480"/>
        <w:ind w:firstLine="720"/>
        <w:rPr/>
      </w:pPr>
      <w:r>
        <w:rPr/>
        <w:t xml:space="preserve">The most variation in responses were those related to influencing government agencies.  Of the grassroots organizations – those not government or business related – most focused their efforts at the local and county level with an emphasis on the WAC.  This is predictable since the WAC is a vehicle for participatory management within the county.  Many groups also contacted state officials and organizations or indicated a desire to do so.  However, groups also tended to shift their focus depending on the issue.  Several indicated that they had contacted federal organizations on occasion.  </w:t>
        <w:tab/>
        <w:tab/>
        <w:tab/>
        <w:t xml:space="preserve">The attendance at local and county meetings was a shared theme while many groups maintained personal relationships with government officials.  Aside from in person contact, organizations favored phone or email over conventional paper mail.  </w:t>
      </w:r>
    </w:p>
    <w:p>
      <w:pPr>
        <w:pStyle w:val="Normal"/>
        <w:spacing w:lineRule="auto" w:line="480"/>
        <w:ind w:firstLine="720"/>
        <w:rPr/>
      </w:pPr>
      <w:r>
        <w:rPr/>
        <w:t xml:space="preserve">Many of the organizations indicated that they will participate in the North Central Arizona Regional Watershed Consortium.  The repercussions of this could be both positive and negative.  As a unified group, the consortium presents a broad (Selin and Schuett, 2000), centralized and powerful interest group to policy makers that can not be ignored or brushed aside as a marginal interest.  On the other hand, the sheer size of the consortium is more conducive to interest group politics and influence at the state level, rather then small, local, collaborative efforts at water management.  However, if the smaller organizations such as those presented in this paper, can maintain and promote their goals at the local and county level, while the consortium acts at the state level, the future for democratic water resource management, both participatory and collaborative, looks bright for Yavapai County.        </w:t>
      </w:r>
    </w:p>
    <w:p>
      <w:pPr>
        <w:pStyle w:val="Normal"/>
        <w:spacing w:lineRule="auto" w:line="480"/>
        <w:jc w:val="center"/>
        <w:rPr/>
      </w:pPr>
      <w:r>
        <w:rPr/>
      </w:r>
      <w:r>
        <w:br w:type="page"/>
      </w:r>
    </w:p>
    <w:p>
      <w:pPr>
        <w:pStyle w:val="Normal"/>
        <w:spacing w:lineRule="auto" w:line="480"/>
        <w:jc w:val="center"/>
        <w:rPr/>
      </w:pPr>
      <w:r>
        <w:rPr/>
      </w:r>
    </w:p>
    <w:p>
      <w:pPr>
        <w:pStyle w:val="Caption"/>
        <w:keepNext w:val="true"/>
        <w:rPr/>
      </w:pPr>
      <w:r>
        <w:rPr/>
        <w:t>Water Organization Survey Respondents</w:t>
      </w:r>
    </w:p>
    <w:tbl>
      <w:tblPr>
        <w:tblW w:w="6220" w:type="dxa"/>
        <w:jc w:val="left"/>
        <w:tblInd w:w="-25" w:type="dxa"/>
        <w:tblLayout w:type="fixed"/>
        <w:tblCellMar>
          <w:top w:w="0" w:type="dxa"/>
          <w:left w:w="108" w:type="dxa"/>
          <w:bottom w:w="0" w:type="dxa"/>
          <w:right w:w="108" w:type="dxa"/>
        </w:tblCellMar>
      </w:tblPr>
      <w:tblGrid>
        <w:gridCol w:w="5415"/>
        <w:gridCol w:w="805"/>
      </w:tblGrid>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itizens’ Water Advocacy Group</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285"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itizens for Responsible Developmen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larkdale Water Advocacy Group</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ottonwood Ditch Company</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Groundwater Users Advisory Council</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Keep Sedona Beautiful (KSB)</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285"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League of Women Voters Sedona-Verde Valley</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League of Women Voters of Greater Flagstaff</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League of Women Voters of Central Yavapai County</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Northern Arizona Audubon Society</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Oak Creek Canyon Task Force</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Paulden Area Community Association</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escott Creeks Preservation Association</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sponsible Residents of the Red Rocks</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d Rock Dry Creek Community Plan Committee</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Sierra Club Verde Valley Group</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e Nature Conservancy</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285"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pper Aqua Fria Watershed Partnership</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pper Bill Williams Watershed Partnership</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erde Ditch Company</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erde Natural Resources Conservation Distric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erde River Citizens’ Alliance</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erde Watershed Association</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illiamson Valley Concerned Citizens</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w:t>
            </w:r>
          </w:p>
        </w:tc>
      </w:tr>
      <w:tr>
        <w:trPr>
          <w:trHeight w:val="300" w:hRule="atLeast"/>
        </w:trPr>
        <w:tc>
          <w:tcPr>
            <w:tcW w:w="5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Yavapai-Apache Nation EPA</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bl>
    <w:p>
      <w:pPr>
        <w:pStyle w:val="Normal"/>
        <w:spacing w:lineRule="auto" w:line="480"/>
        <w:rPr>
          <w:b/>
          <w:b/>
        </w:rPr>
      </w:pPr>
      <w:r>
        <w:rPr>
          <w:b/>
        </w:rPr>
        <w:t>Table 1</w:t>
      </w:r>
    </w:p>
    <w:p>
      <w:pPr>
        <w:pStyle w:val="Normal"/>
        <w:spacing w:lineRule="auto" w:line="480"/>
        <w:rPr/>
      </w:pPr>
      <w:r>
        <w:rPr>
          <w:b/>
        </w:rPr>
        <w:t xml:space="preserve">Link to </w:t>
      </w:r>
      <w:hyperlink r:id="rId2">
        <w:r>
          <w:rPr>
            <w:rStyle w:val="InternetLink"/>
            <w:b/>
          </w:rPr>
          <w:t>Table 2</w:t>
        </w:r>
      </w:hyperlink>
      <w:r>
        <w:rPr>
          <w:b/>
        </w:rPr>
        <w:t xml:space="preserve"> and </w:t>
      </w:r>
      <w:hyperlink r:id="rId3">
        <w:r>
          <w:rPr>
            <w:rStyle w:val="InternetLink"/>
            <w:b/>
          </w:rPr>
          <w:t>Table 3</w:t>
        </w:r>
      </w:hyperlink>
      <w:r>
        <w:br w:type="page"/>
      </w:r>
    </w:p>
    <w:p>
      <w:pPr>
        <w:pStyle w:val="Normal"/>
        <w:spacing w:lineRule="auto" w:line="480"/>
        <w:rPr>
          <w:b/>
          <w:b/>
          <w:u w:val="single"/>
        </w:rPr>
      </w:pPr>
      <w:r>
        <w:rPr>
          <w:b/>
          <w:u w:val="single"/>
        </w:rPr>
        <w:t>References</w:t>
      </w:r>
    </w:p>
    <w:p>
      <w:pPr>
        <w:pStyle w:val="Normal"/>
        <w:rPr/>
      </w:pPr>
      <w:r>
        <w:rPr/>
        <w:t xml:space="preserve">Arizona Revised Statutes.  (2003) ALIS Online.  </w:t>
      </w:r>
      <w:hyperlink r:id="rId4">
        <w:r>
          <w:rPr>
            <w:rStyle w:val="InternetLink"/>
          </w:rPr>
          <w:t>http://www.azleg.state.az.us/</w:t>
        </w:r>
      </w:hyperlink>
    </w:p>
    <w:p>
      <w:pPr>
        <w:pStyle w:val="Normal"/>
        <w:rPr/>
      </w:pPr>
      <w:r>
        <w:rPr/>
      </w:r>
    </w:p>
    <w:p>
      <w:pPr>
        <w:pStyle w:val="Normal"/>
        <w:rPr/>
      </w:pPr>
      <w:r>
        <w:rPr/>
        <w:t xml:space="preserve">Ayers, Steve.  Yavapai County Administrative Aid (2003) “Water 102: What Lies </w:t>
      </w:r>
    </w:p>
    <w:p>
      <w:pPr>
        <w:pStyle w:val="Normal"/>
        <w:ind w:left="720" w:hanging="0"/>
        <w:rPr/>
      </w:pPr>
      <w:r>
        <w:rPr/>
        <w:t>Beneath.”  Yavapai County Government (to be published in local newspapers). Cottonwood, AZ</w:t>
      </w:r>
    </w:p>
    <w:p>
      <w:pPr>
        <w:pStyle w:val="Normal"/>
        <w:ind w:left="720" w:hanging="0"/>
        <w:rPr/>
      </w:pPr>
      <w:r>
        <w:rPr/>
      </w:r>
    </w:p>
    <w:p>
      <w:pPr>
        <w:pStyle w:val="Normal"/>
        <w:rPr/>
      </w:pPr>
      <w:r>
        <w:rPr/>
        <w:t xml:space="preserve">Ayers, Steve.  Yavapai County Administrative Aid (2003) “Water 106: Problems in </w:t>
      </w:r>
    </w:p>
    <w:p>
      <w:pPr>
        <w:pStyle w:val="Normal"/>
        <w:ind w:left="720" w:hanging="0"/>
        <w:rPr/>
      </w:pPr>
      <w:r>
        <w:rPr/>
        <w:t>Prescott.”  Yavapai County Government (to be published in local newspapers). Cottonwood, AZ</w:t>
      </w:r>
    </w:p>
    <w:p>
      <w:pPr>
        <w:pStyle w:val="Normal"/>
        <w:rPr/>
      </w:pPr>
      <w:r>
        <w:rPr/>
      </w:r>
    </w:p>
    <w:p>
      <w:pPr>
        <w:pStyle w:val="Normal"/>
        <w:rPr/>
      </w:pPr>
      <w:r>
        <w:rPr/>
        <w:t xml:space="preserve">Ayers, Steve.  Yavapai County Administrative Aid (2003) “Water 107: The Verde Side.”  </w:t>
      </w:r>
    </w:p>
    <w:p>
      <w:pPr>
        <w:pStyle w:val="Normal"/>
        <w:ind w:left="720" w:hanging="0"/>
        <w:rPr/>
      </w:pPr>
      <w:r>
        <w:rPr/>
        <w:t>Yavapai County Government (to be published in local newspapers). Cottonwood, AZ</w:t>
      </w:r>
    </w:p>
    <w:p>
      <w:pPr>
        <w:pStyle w:val="Normal"/>
        <w:rPr/>
      </w:pPr>
      <w:r>
        <w:rPr/>
      </w:r>
    </w:p>
    <w:p>
      <w:pPr>
        <w:pStyle w:val="Normal"/>
        <w:rPr/>
      </w:pPr>
      <w:r>
        <w:rPr/>
        <w:t xml:space="preserve">Babbie, Earl.  (2001)  </w:t>
      </w:r>
      <w:r>
        <w:rPr>
          <w:u w:val="single"/>
        </w:rPr>
        <w:t>The Practice of Social Research 9</w:t>
      </w:r>
      <w:r>
        <w:rPr>
          <w:u w:val="single"/>
          <w:vertAlign w:val="superscript"/>
        </w:rPr>
        <w:t>th</w:t>
      </w:r>
      <w:r>
        <w:rPr>
          <w:u w:val="single"/>
        </w:rPr>
        <w:t xml:space="preserve"> ed</w:t>
      </w:r>
      <w:r>
        <w:rPr/>
        <w:t xml:space="preserve">. Wadsworth/Thomson </w:t>
      </w:r>
    </w:p>
    <w:p>
      <w:pPr>
        <w:pStyle w:val="Normal"/>
        <w:ind w:firstLine="720"/>
        <w:rPr/>
      </w:pPr>
      <w:r>
        <w:rPr/>
        <w:t xml:space="preserve">Learning.  Belmont, CA    </w:t>
      </w:r>
    </w:p>
    <w:p>
      <w:pPr>
        <w:pStyle w:val="Normal"/>
        <w:rPr/>
      </w:pPr>
      <w:r>
        <w:rPr/>
      </w:r>
    </w:p>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Bentrup, Gary. (1999) Evaluation of a Collaborative Model: A Case Study Analysis of </w:t>
      </w:r>
    </w:p>
    <w:p>
      <w:pPr>
        <w:pStyle w:val="TextBody"/>
        <w:spacing w:lineRule="auto" w:line="24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Watershed Planning in the Intermountain West.” </w:t>
      </w:r>
      <w:r>
        <w:rPr>
          <w:rFonts w:cs="Times New Roman" w:ascii="Times New Roman" w:hAnsi="Times New Roman"/>
          <w:b w:val="false"/>
          <w:i/>
          <w:sz w:val="24"/>
          <w:szCs w:val="24"/>
        </w:rPr>
        <w:t>Environmental Management</w:t>
      </w:r>
      <w:r>
        <w:rPr>
          <w:rFonts w:cs="Times New Roman" w:ascii="Times New Roman" w:hAnsi="Times New Roman"/>
          <w:b w:val="false"/>
          <w:sz w:val="24"/>
          <w:szCs w:val="24"/>
        </w:rPr>
        <w:t>. Vol. 27, no. 5.  p.739-748</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Bartlett, Robert.  “Political Culture and the Environmental Problematique in the </w:t>
      </w:r>
    </w:p>
    <w:p>
      <w:pPr>
        <w:pStyle w:val="Normal"/>
        <w:ind w:left="720" w:hanging="0"/>
        <w:rPr/>
      </w:pPr>
      <w:r>
        <w:rPr/>
        <w:t xml:space="preserve">American West.”  Smith, Zachary ed.  </w:t>
      </w:r>
      <w:r>
        <w:rPr>
          <w:u w:val="single"/>
        </w:rPr>
        <w:t>Environmental Politics and Policy in the West</w:t>
      </w:r>
      <w:r>
        <w:rPr/>
        <w:t>. Dubuque, IA: Kendall-Hunt.  1993</w:t>
      </w:r>
    </w:p>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Clark, G. E. and Philip E. Steinberg.  (June 1999) “Troubled Water? Acquiescence, </w:t>
      </w:r>
    </w:p>
    <w:p>
      <w:pPr>
        <w:pStyle w:val="TextBody"/>
        <w:spacing w:lineRule="auto" w:line="24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flict and the Politics of Place in Watershed Management.” </w:t>
      </w:r>
      <w:r>
        <w:rPr>
          <w:rFonts w:cs="Times New Roman" w:ascii="Times New Roman" w:hAnsi="Times New Roman"/>
          <w:b w:val="false"/>
          <w:i/>
          <w:sz w:val="24"/>
          <w:szCs w:val="24"/>
        </w:rPr>
        <w:t>Political Geography.</w:t>
      </w:r>
      <w:r>
        <w:rPr>
          <w:rFonts w:cs="Times New Roman" w:ascii="Times New Roman" w:hAnsi="Times New Roman"/>
          <w:b w:val="false"/>
          <w:sz w:val="24"/>
          <w:szCs w:val="24"/>
        </w:rPr>
        <w:t xml:space="preserve"> Vol. 18 Issue 5.  p. 477-508 </w:t>
      </w:r>
    </w:p>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Ebbin, S. A., Kellert, S. R., Mehta, J. N. and Laly L. Lichtenfield.  (2000) “Community </w:t>
      </w:r>
    </w:p>
    <w:p>
      <w:pPr>
        <w:pStyle w:val="TextBody"/>
        <w:spacing w:lineRule="auto" w:line="24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atural Resource Management: Promise, Rhetoric and Reality.” </w:t>
      </w:r>
      <w:r>
        <w:rPr>
          <w:rFonts w:cs="Times New Roman" w:ascii="Times New Roman" w:hAnsi="Times New Roman"/>
          <w:b w:val="false"/>
          <w:i/>
          <w:sz w:val="24"/>
          <w:szCs w:val="24"/>
        </w:rPr>
        <w:t>Society and Natural Resources</w:t>
      </w:r>
      <w:r>
        <w:rPr>
          <w:rFonts w:cs="Times New Roman" w:ascii="Times New Roman" w:hAnsi="Times New Roman"/>
          <w:b w:val="false"/>
          <w:sz w:val="24"/>
          <w:szCs w:val="24"/>
        </w:rPr>
        <w:t xml:space="preserve">. 13:705-715  </w:t>
      </w:r>
    </w:p>
    <w:p>
      <w:pPr>
        <w:pStyle w:val="TextBody"/>
        <w:spacing w:lineRule="auto" w:line="24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left"/>
        <w:rPr/>
      </w:pPr>
      <w:r>
        <w:rPr>
          <w:rFonts w:cs="Times New Roman" w:ascii="Times New Roman" w:hAnsi="Times New Roman"/>
          <w:b w:val="false"/>
          <w:sz w:val="24"/>
          <w:szCs w:val="24"/>
        </w:rPr>
        <w:t xml:space="preserve">Fischer, Frank. (2000) </w:t>
      </w:r>
      <w:r>
        <w:rPr>
          <w:rFonts w:cs="Times New Roman" w:ascii="Times New Roman" w:hAnsi="Times New Roman"/>
          <w:b w:val="false"/>
          <w:sz w:val="24"/>
          <w:szCs w:val="24"/>
          <w:u w:val="single"/>
        </w:rPr>
        <w:t xml:space="preserve">Citizens, Experts, and the Environment: The Politics of Local </w:t>
      </w:r>
    </w:p>
    <w:p>
      <w:pPr>
        <w:pStyle w:val="TextBody"/>
        <w:spacing w:lineRule="auto" w:line="240"/>
        <w:ind w:firstLine="720"/>
        <w:jc w:val="left"/>
        <w:rPr/>
      </w:pPr>
      <w:r>
        <w:rPr>
          <w:rFonts w:cs="Times New Roman" w:ascii="Times New Roman" w:hAnsi="Times New Roman"/>
          <w:b w:val="false"/>
          <w:sz w:val="24"/>
          <w:szCs w:val="24"/>
          <w:u w:val="single"/>
        </w:rPr>
        <w:t>Knowledge</w:t>
      </w:r>
      <w:r>
        <w:rPr>
          <w:rFonts w:cs="Times New Roman" w:ascii="Times New Roman" w:hAnsi="Times New Roman"/>
          <w:b w:val="false"/>
          <w:sz w:val="24"/>
          <w:szCs w:val="24"/>
        </w:rPr>
        <w:t>.  Durham, NC: Duke University Press</w:t>
      </w:r>
    </w:p>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left"/>
        <w:rPr/>
      </w:pPr>
      <w:r>
        <w:rPr>
          <w:rFonts w:cs="Times New Roman" w:ascii="Times New Roman" w:hAnsi="Times New Roman"/>
          <w:b w:val="false"/>
          <w:sz w:val="24"/>
          <w:szCs w:val="24"/>
        </w:rPr>
        <w:t xml:space="preserve">Gaus, John M. (2000) “The Ecology of Public Administration.” Stillman, Richard J. ed. </w:t>
      </w:r>
    </w:p>
    <w:p>
      <w:pPr>
        <w:pStyle w:val="TextBody"/>
        <w:spacing w:lineRule="auto" w:line="24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u w:val="single"/>
        </w:rPr>
        <w:t>Public Administration: Concepts and Cases 7</w:t>
      </w:r>
      <w:r>
        <w:rPr>
          <w:rFonts w:cs="Times New Roman" w:ascii="Times New Roman" w:hAnsi="Times New Roman"/>
          <w:b w:val="false"/>
          <w:sz w:val="24"/>
          <w:szCs w:val="24"/>
          <w:u w:val="single"/>
          <w:vertAlign w:val="superscript"/>
        </w:rPr>
        <w:t>th</w:t>
      </w:r>
      <w:r>
        <w:rPr>
          <w:rFonts w:cs="Times New Roman" w:ascii="Times New Roman" w:hAnsi="Times New Roman"/>
          <w:b w:val="false"/>
          <w:sz w:val="24"/>
          <w:szCs w:val="24"/>
          <w:u w:val="single"/>
        </w:rPr>
        <w:t xml:space="preserve"> ed</w:t>
      </w:r>
      <w:r>
        <w:rPr>
          <w:rFonts w:cs="Times New Roman" w:ascii="Times New Roman" w:hAnsi="Times New Roman"/>
          <w:b w:val="false"/>
          <w:sz w:val="24"/>
          <w:szCs w:val="24"/>
        </w:rPr>
        <w:t>.  Houghton Mifflin Company.  Boston, MA</w:t>
      </w:r>
    </w:p>
    <w:p>
      <w:pPr>
        <w:pStyle w:val="TextBody"/>
        <w:spacing w:lineRule="auto" w:line="240"/>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Habron, G.  (2003) “ Role of Adaptive Management for Watershed Councils.” </w:t>
      </w:r>
    </w:p>
    <w:p>
      <w:pPr>
        <w:pStyle w:val="Normal"/>
        <w:ind w:firstLine="720"/>
        <w:rPr/>
      </w:pPr>
      <w:r>
        <w:rPr>
          <w:i/>
        </w:rPr>
        <w:t>Environmental Management</w:t>
      </w:r>
      <w:r>
        <w:rPr/>
        <w:t>. 31:1  p. 29-41</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pPr>
      <w:r>
        <w:rPr>
          <w:rFonts w:cs="Times New Roman" w:ascii="Times New Roman" w:hAnsi="Times New Roman"/>
          <w:b w:val="false"/>
          <w:sz w:val="24"/>
          <w:szCs w:val="24"/>
        </w:rPr>
        <w:t xml:space="preserve">Joens, Diane S. (2003)  </w:t>
      </w:r>
      <w:r>
        <w:rPr>
          <w:rFonts w:cs="Times New Roman" w:ascii="Times New Roman" w:hAnsi="Times New Roman"/>
          <w:b w:val="false"/>
          <w:sz w:val="24"/>
          <w:szCs w:val="24"/>
          <w:u w:val="single"/>
        </w:rPr>
        <w:t>Verde River Almanac 2003</w:t>
      </w:r>
      <w:r>
        <w:rPr>
          <w:rFonts w:cs="Times New Roman" w:ascii="Times New Roman" w:hAnsi="Times New Roman"/>
          <w:b w:val="false"/>
          <w:sz w:val="24"/>
          <w:szCs w:val="24"/>
        </w:rPr>
        <w:t xml:space="preserve">. A Project CENTRL Internship.  </w:t>
      </w:r>
    </w:p>
    <w:p>
      <w:pPr>
        <w:pStyle w:val="TextBody"/>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Verde Watershed Association.  Cottonwood, AZ  </w:t>
      </w:r>
    </w:p>
    <w:p>
      <w:pPr>
        <w:pStyle w:val="TextBody"/>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Leach, W.D., Pelkey, N.W. and Paul A. Sabatier.  (2002)  “Stakeholder Partnerships as </w:t>
      </w:r>
    </w:p>
    <w:p>
      <w:pPr>
        <w:pStyle w:val="Heading1"/>
        <w:spacing w:lineRule="auto" w:line="240"/>
        <w:ind w:left="720" w:hanging="0"/>
        <w:rPr/>
      </w:pPr>
      <w:r>
        <w:rPr>
          <w:rFonts w:cs="Times New Roman" w:ascii="Times New Roman" w:hAnsi="Times New Roman"/>
          <w:b w:val="false"/>
          <w:sz w:val="24"/>
        </w:rPr>
        <w:t xml:space="preserve">Collaborative Policymaking: Evaluation Criteria Applied to Watershed Management in California and Washington.” </w:t>
      </w:r>
      <w:r>
        <w:rPr>
          <w:rFonts w:cs="Times New Roman" w:ascii="Times New Roman" w:hAnsi="Times New Roman"/>
          <w:b w:val="false"/>
          <w:i/>
          <w:sz w:val="24"/>
        </w:rPr>
        <w:t>Journal of Policy Analysis and Management.</w:t>
      </w:r>
      <w:r>
        <w:rPr>
          <w:rFonts w:cs="Times New Roman" w:ascii="Times New Roman" w:hAnsi="Times New Roman"/>
          <w:b w:val="false"/>
          <w:sz w:val="24"/>
        </w:rPr>
        <w:t xml:space="preserve"> 21:4  p. 645-670</w:t>
      </w:r>
    </w:p>
    <w:p>
      <w:pPr>
        <w:pStyle w:val="Normal"/>
        <w:jc w:val="both"/>
        <w:rPr>
          <w:rFonts w:ascii="Times New Roman" w:hAnsi="Times New Roman" w:cs="Times New Roman"/>
          <w:b/>
          <w:b/>
          <w:sz w:val="24"/>
        </w:rPr>
      </w:pPr>
      <w:r>
        <w:rPr>
          <w:rFonts w:cs="Times New Roman"/>
          <w:b/>
          <w:sz w:val="24"/>
        </w:rPr>
      </w:r>
    </w:p>
    <w:p>
      <w:pPr>
        <w:pStyle w:val="Normal"/>
        <w:rPr/>
      </w:pPr>
      <w:r>
        <w:rPr/>
        <w:t xml:space="preserve">McGinnis, M. V. and John T. Wooley.  (1999) “The Politics of Watershed </w:t>
      </w:r>
    </w:p>
    <w:p>
      <w:pPr>
        <w:pStyle w:val="Normal"/>
        <w:ind w:firstLine="720"/>
        <w:rPr/>
      </w:pPr>
      <w:r>
        <w:rPr/>
        <w:t xml:space="preserve">Policymaking.”  </w:t>
      </w:r>
      <w:r>
        <w:rPr>
          <w:i/>
        </w:rPr>
        <w:t xml:space="preserve">Policy Studies Journal. </w:t>
      </w:r>
      <w:r>
        <w:rPr/>
        <w:t>Vol. 27 Issue 3.  p. 578-594</w:t>
      </w:r>
    </w:p>
    <w:p>
      <w:pPr>
        <w:pStyle w:val="Normal"/>
        <w:jc w:val="both"/>
        <w:rPr/>
      </w:pPr>
      <w:r>
        <w:rPr/>
      </w:r>
    </w:p>
    <w:p>
      <w:pPr>
        <w:pStyle w:val="Normal"/>
        <w:rPr/>
      </w:pPr>
      <w:r>
        <w:rPr/>
        <w:t xml:space="preserve">McGinnis, M. V., Gammon, J.  and John T. Wooley.  (1999) “Bioregional Conflict </w:t>
      </w:r>
    </w:p>
    <w:p>
      <w:pPr>
        <w:pStyle w:val="Normal"/>
        <w:ind w:firstLine="720"/>
        <w:rPr/>
      </w:pPr>
      <w:r>
        <w:rPr/>
        <w:t xml:space="preserve">Resolution.”  </w:t>
      </w:r>
      <w:r>
        <w:rPr>
          <w:i/>
        </w:rPr>
        <w:t xml:space="preserve">Environmental Management. </w:t>
      </w:r>
      <w:r>
        <w:rPr/>
        <w:t>Vol. 24:1  p. 1-12</w:t>
      </w:r>
    </w:p>
    <w:p>
      <w:pPr>
        <w:pStyle w:val="Normal"/>
        <w:rPr/>
      </w:pPr>
      <w:r>
        <w:rPr/>
      </w:r>
    </w:p>
    <w:p>
      <w:pPr>
        <w:pStyle w:val="Heading1"/>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Michaels, Sarah. (2001) “Making Collaborative Watershed Management Work: The </w:t>
      </w:r>
    </w:p>
    <w:p>
      <w:pPr>
        <w:pStyle w:val="Heading1"/>
        <w:spacing w:lineRule="auto" w:line="240"/>
        <w:ind w:left="720" w:hanging="0"/>
        <w:rPr>
          <w:rFonts w:ascii="Times New Roman" w:hAnsi="Times New Roman" w:cs="Times New Roman"/>
          <w:b w:val="false"/>
          <w:b w:val="false"/>
          <w:sz w:val="24"/>
        </w:rPr>
      </w:pPr>
      <w:r>
        <w:rPr>
          <w:rFonts w:cs="Times New Roman" w:ascii="Times New Roman" w:hAnsi="Times New Roman"/>
          <w:b w:val="false"/>
          <w:sz w:val="24"/>
        </w:rPr>
        <w:t xml:space="preserve">Confluence of State and Regional Initiatives.” </w:t>
      </w:r>
      <w:r>
        <w:rPr>
          <w:rFonts w:cs="Times New Roman" w:ascii="Times New Roman" w:hAnsi="Times New Roman"/>
          <w:b w:val="false"/>
          <w:i/>
          <w:sz w:val="24"/>
        </w:rPr>
        <w:t>Environmental Management</w:t>
      </w:r>
      <w:r>
        <w:rPr>
          <w:rFonts w:cs="Times New Roman" w:ascii="Times New Roman" w:hAnsi="Times New Roman"/>
          <w:b w:val="false"/>
          <w:sz w:val="24"/>
        </w:rPr>
        <w:t>. 27:1 p. 27-35</w:t>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Pellow, David N.  (1999) “Negotiation an Confrontation: Environmental Policymaking </w:t>
      </w:r>
    </w:p>
    <w:p>
      <w:pPr>
        <w:pStyle w:val="Heading1"/>
        <w:spacing w:lineRule="auto" w:line="240"/>
        <w:ind w:firstLine="720"/>
        <w:rPr/>
      </w:pPr>
      <w:r>
        <w:rPr>
          <w:rFonts w:cs="Times New Roman" w:ascii="Times New Roman" w:hAnsi="Times New Roman"/>
          <w:b w:val="false"/>
          <w:sz w:val="24"/>
          <w:szCs w:val="24"/>
        </w:rPr>
        <w:t xml:space="preserve">Through Consensus.”  </w:t>
      </w:r>
      <w:r>
        <w:rPr>
          <w:rFonts w:cs="Times New Roman" w:ascii="Times New Roman" w:hAnsi="Times New Roman"/>
          <w:b w:val="false"/>
          <w:i/>
          <w:sz w:val="24"/>
          <w:szCs w:val="24"/>
        </w:rPr>
        <w:t>Society and Natural Resources</w:t>
      </w:r>
      <w:r>
        <w:rPr>
          <w:rFonts w:cs="Times New Roman" w:ascii="Times New Roman" w:hAnsi="Times New Roman"/>
          <w:b w:val="false"/>
          <w:sz w:val="24"/>
          <w:szCs w:val="24"/>
        </w:rPr>
        <w:t xml:space="preserve">.  12.  p. 189-203 </w:t>
      </w:r>
    </w:p>
    <w:p>
      <w:pPr>
        <w:pStyle w:val="Normal"/>
        <w:rPr>
          <w:rFonts w:ascii="Times New Roman" w:hAnsi="Times New Roman" w:cs="Times New Roman"/>
          <w:b/>
          <w:b/>
          <w:sz w:val="24"/>
          <w:szCs w:val="24"/>
        </w:rPr>
      </w:pPr>
      <w:r>
        <w:rPr>
          <w:rFonts w:cs="Times New Roman"/>
          <w:b/>
          <w:sz w:val="24"/>
          <w:szCs w:val="24"/>
        </w:rPr>
      </w:r>
    </w:p>
    <w:p>
      <w:pPr>
        <w:pStyle w:val="Heading1"/>
        <w:spacing w:lineRule="auto" w:line="240"/>
        <w:rPr>
          <w:rFonts w:ascii="Times New Roman" w:hAnsi="Times New Roman" w:cs="Times New Roman"/>
          <w:b w:val="false"/>
          <w:b w:val="false"/>
          <w:sz w:val="24"/>
        </w:rPr>
      </w:pPr>
      <w:r>
        <w:rPr>
          <w:rFonts w:cs="Times New Roman" w:ascii="Times New Roman" w:hAnsi="Times New Roman"/>
          <w:b w:val="false"/>
          <w:sz w:val="24"/>
        </w:rPr>
        <w:t xml:space="preserve">Selin, S.W. and Michael A. Schuett.  (2000) “Modeling Stakeholder Perceptions of </w:t>
      </w:r>
    </w:p>
    <w:p>
      <w:pPr>
        <w:pStyle w:val="Heading1"/>
        <w:spacing w:lineRule="auto" w:line="240"/>
        <w:ind w:left="720" w:hanging="0"/>
        <w:rPr/>
      </w:pPr>
      <w:r>
        <w:rPr>
          <w:rFonts w:cs="Times New Roman" w:ascii="Times New Roman" w:hAnsi="Times New Roman"/>
          <w:b w:val="false"/>
          <w:sz w:val="24"/>
        </w:rPr>
        <w:t xml:space="preserve">Collaborative Initiative Effectiveness.” </w:t>
      </w:r>
      <w:r>
        <w:rPr>
          <w:rFonts w:cs="Times New Roman" w:ascii="Times New Roman" w:hAnsi="Times New Roman"/>
          <w:b w:val="false"/>
          <w:i/>
          <w:sz w:val="24"/>
        </w:rPr>
        <w:t>Society and Natural Resources</w:t>
      </w:r>
      <w:r>
        <w:rPr>
          <w:rFonts w:cs="Times New Roman" w:ascii="Times New Roman" w:hAnsi="Times New Roman"/>
          <w:b w:val="false"/>
          <w:sz w:val="24"/>
        </w:rPr>
        <w:t xml:space="preserve">.  13:735-745 </w:t>
      </w:r>
    </w:p>
    <w:p>
      <w:pPr>
        <w:pStyle w:val="Normal"/>
        <w:rPr>
          <w:rFonts w:ascii="Times New Roman" w:hAnsi="Times New Roman" w:cs="Times New Roman"/>
          <w:b/>
          <w:b/>
          <w:sz w:val="24"/>
        </w:rPr>
      </w:pPr>
      <w:r>
        <w:rPr>
          <w:rFonts w:cs="Times New Roman"/>
          <w:b/>
          <w:sz w:val="24"/>
        </w:rPr>
      </w:r>
    </w:p>
    <w:p>
      <w:pPr>
        <w:pStyle w:val="Normal"/>
        <w:rPr/>
      </w:pPr>
      <w:r>
        <w:rPr/>
        <w:t xml:space="preserve">Torgerson, D. and Robert Paehlke. (1990) </w:t>
      </w:r>
      <w:r>
        <w:rPr>
          <w:u w:val="single"/>
        </w:rPr>
        <w:t xml:space="preserve">Managing Leviathan: Environmental Politics </w:t>
      </w:r>
    </w:p>
    <w:p>
      <w:pPr>
        <w:pStyle w:val="Normal"/>
        <w:ind w:firstLine="720"/>
        <w:jc w:val="both"/>
        <w:rPr/>
      </w:pPr>
      <w:r>
        <w:rPr>
          <w:u w:val="single"/>
        </w:rPr>
        <w:t>and the Administrative State</w:t>
      </w:r>
      <w:r>
        <w:rPr/>
        <w:t>.  Broadview Press Ltd.: Lewistown, NY</w:t>
      </w:r>
    </w:p>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left"/>
        <w:rPr/>
      </w:pPr>
      <w:r>
        <w:rPr>
          <w:rFonts w:cs="Times New Roman" w:ascii="Times New Roman" w:hAnsi="Times New Roman"/>
          <w:b w:val="false"/>
          <w:sz w:val="24"/>
          <w:szCs w:val="24"/>
        </w:rPr>
        <w:t xml:space="preserve">Wiedmann, Donovan.  (2003) Telephonic interview with John Muderloh WAC </w:t>
      </w:r>
    </w:p>
    <w:p>
      <w:pPr>
        <w:pStyle w:val="TextBody"/>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Coordinator.  July 2, 2003.  Flagstaff, AZ</w:t>
      </w:r>
    </w:p>
    <w:p>
      <w:pPr>
        <w:pStyle w:val="TextBody"/>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Wiedmann, Donovan.  (2003) Telephonic interview with Chip Davis Yavapai County </w:t>
      </w:r>
    </w:p>
    <w:p>
      <w:pPr>
        <w:pStyle w:val="TextBody"/>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District 3 Supervisor.  July 14, 2003.  Flagstaff, AZ</w:t>
      </w:r>
    </w:p>
    <w:p>
      <w:pPr>
        <w:pStyle w:val="TextBody"/>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Wiedmann, Donovan.  (2003)  Telephonic interview with Mindy Schlimgen-Wilson, The </w:t>
      </w:r>
    </w:p>
    <w:p>
      <w:pPr>
        <w:pStyle w:val="TextBody"/>
        <w:spacing w:lineRule="auto" w:line="240"/>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Nature Conservancy.  July 14, 2003.  Flagstaff, AZ</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Cs/>
          <w:u w:val="single"/>
        </w:rPr>
      </w:pPr>
      <w:r>
        <w:rPr/>
        <w:t xml:space="preserve">Wondolleck, J. and S. Yaffee. (2000) </w:t>
      </w:r>
      <w:r>
        <w:rPr>
          <w:iCs/>
          <w:u w:val="single"/>
        </w:rPr>
        <w:t xml:space="preserve">Making Collaboration Work: Lessons from </w:t>
      </w:r>
    </w:p>
    <w:p>
      <w:pPr>
        <w:pStyle w:val="Normal"/>
        <w:ind w:firstLine="720"/>
        <w:jc w:val="both"/>
        <w:rPr>
          <w:iCs/>
          <w:u w:val="single"/>
        </w:rPr>
      </w:pPr>
      <w:r>
        <w:rPr>
          <w:iCs/>
          <w:u w:val="single"/>
        </w:rPr>
        <w:t>Innovation in Natural Resource Management</w:t>
      </w:r>
      <w:r>
        <w:rPr>
          <w:i/>
          <w:iCs/>
        </w:rPr>
        <w:t>.</w:t>
      </w:r>
      <w:r>
        <w:rPr/>
        <w:t xml:space="preserve"> Island Press: Washington, DC</w:t>
      </w:r>
    </w:p>
    <w:p>
      <w:pPr>
        <w:pStyle w:val="Normal"/>
        <w:jc w:val="both"/>
        <w:rPr>
          <w:iCs/>
          <w:u w:val="single"/>
        </w:rPr>
      </w:pPr>
      <w:r>
        <w:rPr>
          <w:iCs/>
          <w:u w:val="single"/>
        </w:rPr>
      </w:r>
    </w:p>
    <w:p>
      <w:pPr>
        <w:pStyle w:val="Normal"/>
        <w:jc w:val="both"/>
        <w:rPr/>
      </w:pPr>
      <w:r>
        <w:rPr/>
        <w:t>Yavapai County General Plan (April, 2003) http://www.co.yavapai.az.u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le2.doc" TargetMode="External"/><Relationship Id="rId3" Type="http://schemas.openxmlformats.org/officeDocument/2006/relationships/hyperlink" Target="../in/Table3.doc" TargetMode="External"/><Relationship Id="rId4" Type="http://schemas.openxmlformats.org/officeDocument/2006/relationships/hyperlink" Target="http://www.azleg.state.az.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6:27:00Z</dcterms:created>
  <dc:creator>DEATHSCYTHE</dc:creator>
  <dc:description/>
  <dc:language>en-US</dc:language>
  <cp:lastModifiedBy>DEATHSCYTHE</cp:lastModifiedBy>
  <dcterms:modified xsi:type="dcterms:W3CDTF">2004-01-06T03:56:00Z</dcterms:modified>
  <cp:revision>24</cp:revision>
  <dc:subject/>
  <dc:title>Paper</dc:title>
</cp:coreProperties>
</file>