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1094"/>
        <w:gridCol w:w="1094"/>
        <w:gridCol w:w="3572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Member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Influence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Influence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s of Influence</w:t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s’ Water Advocacy Grou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ttend WAC meetings</w:t>
              <w:br/>
              <w:t>• attend AMA advisory meetings</w:t>
              <w:br/>
              <w:t>• telephone contact with government officials</w:t>
            </w:r>
          </w:p>
        </w:tc>
      </w:tr>
      <w:tr>
        <w:trPr>
          <w:trHeight w:val="88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s for Responsible Develop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ttend WAC meetings</w:t>
              <w:br/>
              <w:t>• attend city council meetings</w:t>
              <w:br/>
              <w:t>• phone, email, in-person contact with government officials</w:t>
            </w:r>
          </w:p>
        </w:tc>
      </w:tr>
      <w:tr>
        <w:trPr>
          <w:trHeight w:val="8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kdale Water Advocacy Grou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8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wood Ditch Compan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lephone contact with ADEQ, BOS, Cottonwood City Council</w:t>
            </w:r>
          </w:p>
        </w:tc>
      </w:tr>
      <w:tr>
        <w:trPr>
          <w:trHeight w:val="8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water Users Advisory Counci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8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Sedona Beautiful (KSB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lationship with City of Sedona, Coconino and Yavapai County, State Legislature</w:t>
            </w:r>
          </w:p>
        </w:tc>
      </w:tr>
      <w:tr>
        <w:trPr>
          <w:trHeight w:val="8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gue of Women Voters of Greater Flagstaf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nvolved with local elected officials</w:t>
            </w:r>
          </w:p>
        </w:tc>
      </w:tr>
      <w:tr>
        <w:trPr>
          <w:trHeight w:val="8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gue of Women Voters of Central Yavapai Count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use all methods of communication at the local and state level</w:t>
            </w:r>
          </w:p>
        </w:tc>
      </w:tr>
      <w:tr>
        <w:trPr>
          <w:trHeight w:val="8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 Creek Canyon Task For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8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ott Creeks Preservation Associ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8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le Residents of the Red Rock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ntact county by mail, phone and email</w:t>
            </w:r>
          </w:p>
        </w:tc>
      </w:tr>
      <w:tr>
        <w:trPr>
          <w:trHeight w:val="8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ock Dry Creek Community Plan Committe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o 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attend county hearings regarding plan area </w:t>
            </w:r>
          </w:p>
        </w:tc>
      </w:tr>
      <w:tr>
        <w:trPr>
          <w:trHeight w:val="8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Club Verde Valley Grou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ttend local and county meetings, write letters, phone</w:t>
            </w:r>
          </w:p>
        </w:tc>
      </w:tr>
      <w:tr>
        <w:trPr>
          <w:trHeight w:val="8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Bill Williams Watershed Partnershi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ttend water related meetings</w:t>
              <w:br/>
              <w:t>• email county and state officials</w:t>
              <w:br/>
              <w:t xml:space="preserve">• government officials attend their meetings </w:t>
            </w:r>
          </w:p>
        </w:tc>
      </w:tr>
      <w:tr>
        <w:trPr>
          <w:trHeight w:val="8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 River Citizens’ Allian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8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 Watershed Associ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ntact various decision makers</w:t>
              <w:br/>
              <w:t>• attend WAC meetings</w:t>
            </w:r>
          </w:p>
        </w:tc>
      </w:tr>
      <w:tr>
        <w:trPr>
          <w:trHeight w:val="8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on Valley Concerned Citizen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letter circulation of 2474 and 254 active donor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mail and phone BOS, Development Services Dept.</w:t>
              <w:br/>
              <w:t>• attend BOS, WAC and Planning and Zoning meeting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5:55:00Z</dcterms:created>
  <dc:creator>DEATHSCYTHE</dc:creator>
  <dc:description/>
  <dc:language>en-US</dc:language>
  <cp:lastModifiedBy>DEATHSCYTHE</cp:lastModifiedBy>
  <dcterms:modified xsi:type="dcterms:W3CDTF">2003-12-16T06:02:00Z</dcterms:modified>
  <cp:revision>2</cp:revision>
  <dc:subject/>
  <dc:title>Table 3</dc:title>
</cp:coreProperties>
</file>